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10.2015                 </w:t>
        <w:tab/>
        <w:tab/>
        <w:t xml:space="preserve">                                                                            № 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Уставом муниципального образования Волочаевское сельское поселение заявления общества с ограниченной ответственностью «Капитал Смидовичский», в лице генерального директора Янь Цинькунь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схему расположения земельного участка или земельных участков на кадастровом плане территории, имеющего адресный ориентир: Еврейская автономная область, Смидовичский район,                                   с. Волочаевка- 1,  600 метров на юг от дома №9а, по ул. Вокзальная, из категории земель «земли сельскохозяйственного назначения», вид разрешенного использования образуемого земельного участка –овощеводство (в том числе с использованием теплиц), предполагаемой площадью 347940 кв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Н.В. Зайчук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Е.В. Шеш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9:00Z</dcterms:created>
  <dc:creator>OLDI-2</dc:creator>
  <dc:description/>
  <dc:language>en-US</dc:language>
  <cp:lastModifiedBy>user</cp:lastModifiedBy>
  <cp:lastPrinted>2015-10-19T13:19:00Z</cp:lastPrinted>
  <dcterms:modified xsi:type="dcterms:W3CDTF">2015-10-19T02:19:00Z</dcterms:modified>
  <cp:revision>2</cp:revision>
  <dc:subject/>
  <dc:title/>
</cp:coreProperties>
</file>