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/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</w:t>
      </w:r>
      <w:r>
        <w:rPr/>
        <w:t>АДМИНИСТРАЦИЯ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5.10.2015                 </w:t>
        <w:tab/>
        <w:tab/>
        <w:t xml:space="preserve">                                                                            № 20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Партиза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схем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сположения земельного участ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кадастровом плане территор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В соответствии с пунктом 14 статьи 11.10 Земельного кодекса Российской Федерации, со статьей 3.3 Федерального закона от 25.10.2001 № 137-ФЗ  « О введении в действие  Земельного кодекса  Российской Федерации»,  Уставом муниципального образования Волочаевское сельское поселение заявления общества с ограниченной ответственностью «Капитал Смидовичский», в лице генерального директора Янь Цинькунь, администрация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</w:rPr>
        <w:t>1. Утвердить прилагаемую схему расположения земельного участка или земельных участков на кадастровом плане территории, имеющего адресный ориентир: Еврейская автономная область, Смидовичский район,                                   с. Волочаевка- 1,  910 метров на юг от дома №9а, по ул. Вокзальная, из категории земель «земли промышленности, энергетики, транспорта, связи ,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, вид разрешенного использования образуемого земельного участка –тяжелая промышленность (размещение объектов капитального строительства, металлургического завода), предполагаемой площадью 71956 кв.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Волочаевского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Н.В. Зайчук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товил:</w:t>
      </w:r>
    </w:p>
    <w:p>
      <w:pPr>
        <w:pStyle w:val="Normal"/>
        <w:jc w:val="both"/>
        <w:rPr/>
      </w:pPr>
      <w:r>
        <w:rPr>
          <w:sz w:val="28"/>
          <w:szCs w:val="28"/>
        </w:rPr>
        <w:t>Старший специалист 1 разряда 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Е.В. Шешне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</w:p>
    <w:sectPr>
      <w:type w:val="nextPage"/>
      <w:pgSz w:w="11906" w:h="16838"/>
      <w:pgMar w:left="1701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2:18:00Z</dcterms:created>
  <dc:creator>OLDI-2</dc:creator>
  <dc:description/>
  <dc:language>en-US</dc:language>
  <cp:lastModifiedBy>user</cp:lastModifiedBy>
  <cp:lastPrinted>2015-06-25T13:55:00Z</cp:lastPrinted>
  <dcterms:modified xsi:type="dcterms:W3CDTF">2015-10-19T02:18:00Z</dcterms:modified>
  <cp:revision>2</cp:revision>
  <dc:subject/>
  <dc:title/>
</cp:coreProperties>
</file>