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5                                                                                                           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внесении изменений в Положение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 утвержденное постановлением администрации сельского поселения от 01.09.2015 № 166 «Об утверждении Положения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ложение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 утвержденное постановлением администрации сельского поселения от 01.09.2015 № 166 «Об утверждении Положения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1. Подпункт 5.2.2. пункта 5.2. раздела 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 xml:space="preserve">«5.2.2.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заместитель главы администрации ведут личный прием граждан ежедневно, во время нахождения в здании администрации, в течение всего рабочего времени по адресу: с. Партизанское ул. Партизанская, 1а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2. Абзац один пункта 9.5. Положения изложить в следующей</w:t>
        <w:tab/>
        <w:t xml:space="preserve">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«-</w:t>
      </w:r>
      <w:r>
        <w:rPr>
          <w:rFonts w:cs="Times New Roman" w:ascii="Times New Roman" w:hAnsi="Times New Roman"/>
          <w:sz w:val="28"/>
          <w:szCs w:val="28"/>
        </w:rPr>
        <w:t>называет наименование администрации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ab/>
      </w:r>
      <w:bookmarkStart w:id="3" w:name="sub_5"/>
      <w:bookmarkEnd w:id="2"/>
    </w:p>
    <w:p>
      <w:pPr>
        <w:pStyle w:val="Normal"/>
        <w:spacing w:lineRule="auto" w:line="240" w:before="0" w:after="0"/>
        <w:jc w:val="both"/>
        <w:rPr/>
      </w:pPr>
      <w:bookmarkEnd w:id="3"/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 Н.В. Зайчу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товил:</w:t>
      </w:r>
    </w:p>
    <w:p>
      <w:pPr>
        <w:pStyle w:val="TextBody"/>
        <w:rPr>
          <w:szCs w:val="28"/>
        </w:rPr>
      </w:pPr>
      <w:r>
        <w:rPr>
          <w:szCs w:val="28"/>
        </w:rPr>
        <w:t>Специалист-эксперт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О.И. Пота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8:00Z</dcterms:created>
  <dc:creator>User</dc:creator>
  <dc:description/>
  <dc:language>en-US</dc:language>
  <cp:lastModifiedBy>user</cp:lastModifiedBy>
  <cp:lastPrinted>2015-09-22T09:58:00Z</cp:lastPrinted>
  <dcterms:modified xsi:type="dcterms:W3CDTF">2015-10-14T05:28:00Z</dcterms:modified>
  <cp:revision>2</cp:revision>
  <dc:subject/>
  <dc:title/>
</cp:coreProperties>
</file>