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2.2015                                                                                                             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процедуры размещения заказов у единственного поставщика (подрядчика, исполнителя) на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предоставление услуг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техническому обслуживанию и ремонту офисной техники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для нужд администрации Волоча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-44-ФЗ             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5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Heading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Объявить заключение муниципального контракта у единственного поставщика на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предоставление услуг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техническому обслуживанию и ремонту офисной техники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для нужд администрации Волочае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феврал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15 года на сумму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78 000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их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Людмилу Владимировну Марцеву ответственным за разработку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Готовил:</w:t>
      </w:r>
    </w:p>
    <w:p>
      <w:pPr>
        <w:pStyle w:val="TextBody"/>
        <w:rPr/>
      </w:pPr>
      <w:r>
        <w:rPr/>
        <w:t xml:space="preserve">Главный специалист – специалист эксперт </w:t>
      </w:r>
    </w:p>
    <w:p>
      <w:pPr>
        <w:pStyle w:val="TextBody"/>
        <w:rPr/>
      </w:pPr>
      <w:r>
        <w:rPr/>
        <w:t xml:space="preserve">администрации сельского поселения                                            Л.В. Марцева                   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29:00Z</dcterms:created>
  <dc:creator>Пользователь</dc:creator>
  <dc:description/>
  <cp:keywords/>
  <dc:language>en-US</dc:language>
  <cp:lastModifiedBy>user</cp:lastModifiedBy>
  <cp:lastPrinted>2015-02-25T10:24:00Z</cp:lastPrinted>
  <dcterms:modified xsi:type="dcterms:W3CDTF">2015-02-24T23:27:00Z</dcterms:modified>
  <cp:revision>9</cp:revision>
  <dc:subject/>
  <dc:title>Муниципальное образование «Волочаевское сельское поселение»</dc:title>
</cp:coreProperties>
</file>