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rPr>
          <w:sz w:val="28"/>
        </w:rPr>
      </w:pPr>
      <w:r>
        <w:rPr>
          <w:sz w:val="28"/>
        </w:rPr>
        <w:t xml:space="preserve">07.10.2015                                                                 </w:t>
        <w:tab/>
        <w:tab/>
        <w:t xml:space="preserve">                        № 196</w:t>
      </w:r>
    </w:p>
    <w:p>
      <w:pPr>
        <w:pStyle w:val="Normal"/>
        <w:ind w:right="-186" w:hanging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разрешении на исполь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ООО «Транснефт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льний Восток»- Райо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332E2D"/>
          <w:spacing w:val="2"/>
          <w:sz w:val="28"/>
          <w:szCs w:val="28"/>
        </w:rPr>
      </w:pPr>
      <w:r>
        <w:rPr>
          <w:sz w:val="28"/>
          <w:szCs w:val="28"/>
        </w:rPr>
        <w:t>нефтепроводное управление «Белогорск»</w:t>
      </w:r>
    </w:p>
    <w:p>
      <w:pPr>
        <w:pStyle w:val="Normal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9.33, 39.34, 39.35 Земельного кодекса Российской Федерации, пунктом 2 статьи 3.3 Федерального закона от 25.10.2001 №137 – ФЗ «О введение в действие Земельного кодекса Российской Федерации от 27.11.2014 №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 и на основании заявления ООО «Транснефть – Дальний Восток» от 24.09.2015, администрация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А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ООО «Транснефть- Дальний Восток»- Районное нефтепроводное управление «Белогорск» в целях строительства временных вдольтрассовых проездов, необходимых для проведения учебно- тренировочных занятий ЛЭУ «Биробиджан», НПС №30, ЦРС «Белогорск», ЦРС «Хабаровск» НПС №34, НПС №36  ООО «Транснефть – Дальний Восток» по теме «Устранение отказа с выходом нефти на заболоченном участке линейной части км 3758 – км 3785», использование сроком до 7 января 2016 года, земельного участка расположенного в квартале 79:06:1300001 предполагаемой площадью 19,82га, из категории земель «Земли запаса», расположенного по адресу: местоположение установлено относительно ориентира, расположенного за пределами участка. Ориентир: поселок. Участок находится примерно в 4,5 км от ориентира по направлению на юго- восток. Почтовый адрес ориентира: ЕАО, Смидовичский р- он, ст. Ольгох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язать ООО «Транснефть- Дальний Восток»- Районное нефтепроводное управление «Белогорск» по окончанию строительства привести земельный участок в состояние, пригодное для использования в соответствии с разрешенным использованием, а также выполнить необходимые работы по рекультивации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Н.В. Зайчу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45:00Z</dcterms:created>
  <dc:creator>OLDI-1</dc:creator>
  <dc:description/>
  <dc:language>en-US</dc:language>
  <cp:lastModifiedBy>user</cp:lastModifiedBy>
  <dcterms:modified xsi:type="dcterms:W3CDTF">2015-10-08T01:45:00Z</dcterms:modified>
  <cp:revision>2</cp:revision>
  <dc:subject/>
  <dc:title/>
</cp:coreProperties>
</file>