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я «Волочае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                                                                                                           № 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sz w:val="28"/>
          <w:szCs w:val="28"/>
        </w:rPr>
        <w:t>Об присвоении адресного ориентира земельному участку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Волочаевское сельское поселение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емельному участку с кадастровым номером                   79:06:1710001:91, местоположение которого установлено относительно ориентира, расположенного за пределами участка, ориентир дом. Участок находится примерно в 1990 м от ориентира по направлению на юго-восток. Почтовый адрес ориентира: Еврейская автономная область, р-н Смидовичский, с. Волочаевка-1, ул. Комсомольская, дом 34 присвоить следующий адресный ориентир: Еврейская автономная область, р-н Смидовичский, с. Партизанское, в 600 м. на юго-восток от дома № 15 по ул. Волоча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сельского поселения Зайчук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Е.Н. Волокит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23:00Z</dcterms:created>
  <dc:creator>admin</dc:creator>
  <dc:description/>
  <cp:keywords/>
  <dc:language>en-US</dc:language>
  <cp:lastModifiedBy>user</cp:lastModifiedBy>
  <cp:lastPrinted>2015-02-25T10:23:00Z</cp:lastPrinted>
  <dcterms:modified xsi:type="dcterms:W3CDTF">2015-07-10T02:37:00Z</dcterms:modified>
  <cp:revision>4</cp:revision>
  <dc:subject/>
  <dc:title>Муниципальное образования «Волочаевское сельское поселение»</dc:title>
</cp:coreProperties>
</file>