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15                                                                                                            № 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«Об утверждении сводной бюджетной росписи расходов бюджета Волочаевского сельского поселения н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217, 219 Бюджетного кодекса Российской Федерации, на основании решения Собрания депутатов от 26.12.2014 №89   «Об утверждении бюджета Волочаевского сельского поселения на 2015 и плановый период 2016 и 2017 годов»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Волочаевского сельского  поселения от 26.12.2014 № 191 «Об утверждении сводной бюджетной росписи расходов бюджета Волочаевского сельского поселения на 2015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риложение 1 «Сводная  бюджетная роспись расходов бюджета Волочаевского сельского поселения на 2015 год» изложить в редакции согласно приложению 1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иложение 2 «Поквартальное распределение источников внутреннего финансирования дефицита бюджета Волочаевского сельского  поселения на 2015 год»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Н.В. За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00"/>
        <w:gridCol w:w="1302"/>
        <w:gridCol w:w="1053"/>
        <w:gridCol w:w="1018"/>
        <w:gridCol w:w="535"/>
        <w:gridCol w:w="1180"/>
        <w:gridCol w:w="1100"/>
        <w:gridCol w:w="1134"/>
        <w:gridCol w:w="1134"/>
        <w:gridCol w:w="1020"/>
      </w:tblGrid>
      <w:tr>
        <w:trPr>
          <w:trHeight w:val="31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сельского поселения</w:t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30.09.2015 № 18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91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дная бюджетная роспись расходов бюджета Волочаевского сельского поселения  на 2015 год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кварта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квартал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80,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8,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4,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5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1,250</w:t>
            </w:r>
          </w:p>
        </w:tc>
      </w:tr>
      <w:tr>
        <w:trPr>
          <w:trHeight w:val="56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7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300</w:t>
            </w:r>
          </w:p>
        </w:tc>
      </w:tr>
      <w:tr>
        <w:trPr>
          <w:trHeight w:val="589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 и  управление  в  сфере установленных    функций     органов государственной   власти  субъектов Российской   Федерации   и   органов местного самоуправления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3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300</w:t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00</w:t>
            </w:r>
          </w:p>
        </w:tc>
      </w:tr>
      <w:tr>
        <w:trPr>
          <w:trHeight w:val="278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00</w:t>
            </w:r>
          </w:p>
        </w:tc>
      </w:tr>
      <w:tr>
        <w:trPr>
          <w:trHeight w:val="289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2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,600</w:t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Федерации и органов местного самоуправления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едставительного органа муниципального образования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00</w:t>
            </w:r>
          </w:p>
        </w:tc>
      </w:tr>
      <w:tr>
        <w:trPr>
          <w:trHeight w:val="289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00</w:t>
            </w:r>
          </w:p>
        </w:tc>
      </w:tr>
      <w:tr>
        <w:trPr>
          <w:trHeight w:val="263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0</w:t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04,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15,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8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5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 255,15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  и органов местного самоуправления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4,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15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4,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15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центрального аппарата  за счет средств местного бюджета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3,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55,15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9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1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025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625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государственных (муниципальных) органов,  за исключением фонда оплаты труда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0</w:t>
            </w:r>
          </w:p>
        </w:tc>
      </w:tr>
      <w:tr>
        <w:trPr>
          <w:trHeight w:val="289" w:hRule="atLeast"/>
        </w:trPr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</w:tr>
      <w:tr>
        <w:trPr>
          <w:trHeight w:val="289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0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00</w:t>
            </w:r>
          </w:p>
        </w:tc>
      </w:tr>
      <w:tr>
        <w:trPr>
          <w:trHeight w:val="240" w:hRule="atLeast"/>
        </w:trPr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</w:tr>
      <w:tr>
        <w:trPr>
          <w:trHeight w:val="278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,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425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,1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5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0</w:t>
            </w:r>
          </w:p>
        </w:tc>
      </w:tr>
      <w:tr>
        <w:trPr>
          <w:trHeight w:val="32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   органами     местного самоуправления переданных государственных  полномочий по применению    законодательства  об административных правонарушениях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200</w:t>
            </w:r>
          </w:p>
        </w:tc>
      </w:tr>
      <w:tr>
        <w:trPr>
          <w:trHeight w:val="51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  Федерации   и   органов местного самоуправления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2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2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9 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 судебным решениям, в том числе к казне Еврейской автономн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,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2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2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  Федерации   и   органов местного самоуправления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51 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0</w:t>
            </w:r>
          </w:p>
        </w:tc>
      </w:tr>
      <w:tr>
        <w:trPr>
          <w:trHeight w:val="6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3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 по   предупреждению   и ликвидации последствий  чрезвычайных ситуаций и стихийных бедствий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 и стихийных бедствий природного и техногенного характера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</w:tr>
      <w:tr>
        <w:trPr>
          <w:trHeight w:val="263" w:hRule="atLeast"/>
        </w:trPr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</w:tr>
      <w:tr>
        <w:trPr>
          <w:trHeight w:val="278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</w:tr>
      <w:tr>
        <w:trPr>
          <w:trHeight w:val="263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01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2,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1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 и  управление  в  сфере установленных функций органов государственной власти субъектов Российской Федерации и органов местного самоуправления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центрального аппарата  за счет средств местного бюджета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5-2017 годы 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7,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0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 ч остатки на 01.01.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7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7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на 2015 год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,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1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3 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3 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3 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6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700</w:t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по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00</w:t>
            </w:r>
          </w:p>
        </w:tc>
      </w:tr>
      <w:tr>
        <w:trPr>
          <w:trHeight w:val="26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рамках благоустро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 мероприятия по благоустройству городских округов  и поселений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800</w:t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8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8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8,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,6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48,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,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2,600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я культуры и мероприятия в сфере культуры и кинематографии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3,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7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 деятельности  (оказание услуг) подведомственных  учреждений за счет средств местного бюджета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,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7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,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5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536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36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9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64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4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 деятельности  (оказание услуг) подведомственных  учреждений за счет средств местного бюджета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 к  пенсиям,  дополнительное пенсионное обеспечение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развития на территории муниципального района физической культуры и массового спо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6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для развития на территории муниципального района физической культуры и массового спорта за счет межбюджетных трансфер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5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5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95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75</w:t>
            </w:r>
          </w:p>
        </w:tc>
      </w:tr>
      <w:tr>
        <w:trPr>
          <w:trHeight w:val="3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3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275</w:t>
            </w:r>
          </w:p>
        </w:tc>
      </w:tr>
      <w:tr>
        <w:trPr>
          <w:trHeight w:val="52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5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5</w:t>
            </w:r>
          </w:p>
        </w:tc>
      </w:tr>
      <w:tr>
        <w:trPr>
          <w:trHeight w:val="3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51,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9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0,6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5,5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680"/>
        <w:gridCol w:w="2240"/>
        <w:gridCol w:w="2340"/>
        <w:gridCol w:w="1280"/>
        <w:gridCol w:w="1080"/>
        <w:gridCol w:w="995"/>
        <w:gridCol w:w="995"/>
        <w:gridCol w:w="995"/>
      </w:tblGrid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                                                                                    к постановлению администрации сельского поселения                                                                            от 30.09.2015 № 185</w:t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24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вартальное распределение источников внутреннего финансирования дефицита бюджета Волочаевского сельского  поселения на 2015 год</w:t>
            </w:r>
          </w:p>
        </w:tc>
      </w:tr>
      <w:tr>
        <w:trPr>
          <w:trHeight w:val="203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тыс. рублей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99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4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артал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артал 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,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0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00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,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0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00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500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1485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773,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980,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805,5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925,425</w:t>
            </w:r>
          </w:p>
        </w:tc>
      </w:tr>
      <w:tr>
        <w:trPr>
          <w:trHeight w:val="44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85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73,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80,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5,5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25,425</w:t>
            </w:r>
          </w:p>
        </w:tc>
      </w:tr>
      <w:tr>
        <w:trPr>
          <w:trHeight w:val="50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85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73,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80,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5,5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25,425</w:t>
            </w:r>
          </w:p>
        </w:tc>
      </w:tr>
      <w:tr>
        <w:trPr>
          <w:trHeight w:val="61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85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73,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80,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5,5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25,425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600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51,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49,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76,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30,6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95,525</w:t>
            </w:r>
          </w:p>
        </w:tc>
      </w:tr>
      <w:tr>
        <w:trPr>
          <w:trHeight w:val="33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1,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,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,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,6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525</w:t>
            </w:r>
          </w:p>
        </w:tc>
      </w:tr>
      <w:tr>
        <w:trPr>
          <w:trHeight w:val="43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1,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,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,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,6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525</w:t>
            </w:r>
          </w:p>
        </w:tc>
      </w:tr>
      <w:tr>
        <w:trPr>
          <w:trHeight w:val="64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1,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,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,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,6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5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3:38:00Z</dcterms:created>
  <dc:creator>Катя</dc:creator>
  <dc:description/>
  <cp:keywords/>
  <dc:language>en-US</dc:language>
  <cp:lastModifiedBy>user</cp:lastModifiedBy>
  <cp:lastPrinted>2014-12-01T08:57:00Z</cp:lastPrinted>
  <dcterms:modified xsi:type="dcterms:W3CDTF">2015-09-30T23:13:00Z</dcterms:modified>
  <cp:revision>3</cp:revision>
  <dc:subject/>
  <dc:title>Администрация Смидовичского муниципального района</dc:title>
</cp:coreProperties>
</file>