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9.2015                                                                                                            № 1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Партиза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договор социального найма жилого помещения              №189  от  03 сентября  2012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личного заявления Стеценко Натальи Александров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изменения в договор социального найма жилого помещения №189 от 03.09.2012г., включив  в п.3 договора Абрамову Наталью Петровну 24.03.1954г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е: заявление нанимателя, справка о составе семь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исполнением распоряжения возложить на заместителя главы администрации сельского поселения Зайчук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Н.В. Зай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5:30:00Z</dcterms:created>
  <dc:creator>1</dc:creator>
  <dc:description/>
  <dc:language>en-US</dc:language>
  <cp:lastModifiedBy>user</cp:lastModifiedBy>
  <cp:lastPrinted>2015-09-24T16:30:00Z</cp:lastPrinted>
  <dcterms:modified xsi:type="dcterms:W3CDTF">2015-09-24T05:30:00Z</dcterms:modified>
  <cp:revision>2</cp:revision>
  <dc:subject/>
  <dc:title/>
</cp:coreProperties>
</file>