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</w:t>
      </w:r>
      <w:r>
        <w:rPr/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8.09.2015                 </w:t>
        <w:tab/>
        <w:tab/>
        <w:t xml:space="preserve">                                                                            № 17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 на кадастровом плане террито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пунктом 14 статьи 11.10 Земельного кодекса Российской Федерации, со статьей 3.3 Федерального закона от 25.10.2001 № 137-ФЗ  « О введении в действие  Земельного кодекса  Российской Федерации»,  на основании устава Волочаевского сельского поселения и заявления Бескровной Галины Ивановны, администрация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ризнать утратившим силу постановление  администрации сельского поселения от 03.08.2015 № 142 «Об утверждении схемы расположения земельного участк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Утвердить схему расположения земельного участка на кадастровом плане территории, вид использования: приусадебный участок личного подсобного хозяйства (производство сельскохозяйственной продукции, размещение гаража и иных вспомогательных сооружений), предполагаемой площадью 1350 кв.м.  из категории земель «земли населенных пунктов», расположенного по адресу: Еврейская автономная область, Смидовичский район, с. Партизанское, ул. Волочаевская, дом 22 кв.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 Бескровной Галине Ивановне обеспечить в отношении вышеназванного земельного участка выполнение кадастровых работ, постановку на государственный кадастровый у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Н.В. Зайчук                                                 </w:t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42:00Z</dcterms:created>
  <dc:creator>OLDI-2</dc:creator>
  <dc:description/>
  <cp:keywords/>
  <dc:language>en-US</dc:language>
  <cp:lastModifiedBy>user</cp:lastModifiedBy>
  <cp:lastPrinted>2015-09-22T10:03:00Z</cp:lastPrinted>
  <dcterms:modified xsi:type="dcterms:W3CDTF">2015-09-21T23:03:00Z</dcterms:modified>
  <cp:revision>3</cp:revision>
  <dc:subject/>
  <dc:title/>
</cp:coreProperties>
</file>