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9.2015                </w:t>
        <w:tab/>
        <w:tab/>
        <w:t xml:space="preserve">                                                                          № 16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казе в предварительном согласовании предоставления земельного участка, и об отказе в предоставлении земельного участка без проведения аукци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7 статьи 39.18 Федерального закона Российской Федерации от 25.10.2001 № 137-ФЗ «О введении в действие Земельного кодекса Российской Федерации»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казать директору ООО «Амур» Василь Софии Александровне в предварительном согласовании предоставления земельного участка, для выращивания зерновых и иных сельскохозяйственных культур, имеющего адресный ориентир: 6000 м на юго- запад от дома №18 по ул. Шоссейная, с. Партизанское, Смидовичский район, ЕАО, с кадастровым номером: 79:06:1713005: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казать в предоставлении земельного участка без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 Контроль за исполнением настоящего постановления оставляю за собой.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 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9:00Z</dcterms:created>
  <dc:creator>OLDI-2</dc:creator>
  <dc:description/>
  <cp:keywords/>
  <dc:language>en-US</dc:language>
  <cp:lastModifiedBy>user</cp:lastModifiedBy>
  <cp:lastPrinted>2015-09-22T09:59:00Z</cp:lastPrinted>
  <dcterms:modified xsi:type="dcterms:W3CDTF">2015-09-21T22:59:00Z</dcterms:modified>
  <cp:revision>3</cp:revision>
  <dc:subject/>
  <dc:title/>
</cp:coreProperties>
</file>