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5                                                                                                            № 1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 с  Соловьевой Н.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Соловьевой Надежды Сергее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ключить с Соловьевой Надеждой Сергеевной договор социального найма жилого помещения, расположенного по адресу: ЕАО, Смидовичский район,  с.Партизанское,  ул.Гагарина,  дом №4, кв.№2, площадью  44 кв. м., состав семьи – 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06:00Z</dcterms:created>
  <dc:creator>1</dc:creator>
  <dc:description/>
  <dc:language>en-US</dc:language>
  <cp:lastModifiedBy>user</cp:lastModifiedBy>
  <cp:lastPrinted>2015-09-04T10:06:00Z</cp:lastPrinted>
  <dcterms:modified xsi:type="dcterms:W3CDTF">2015-09-03T23:06:00Z</dcterms:modified>
  <cp:revision>2</cp:revision>
  <dc:subject/>
  <dc:title/>
</cp:coreProperties>
</file>