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5                                                                                                            № 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б утверждении Положения об организации деятельности по рассмотрению обращений граждан Российской Федерации в администрации муниципального образования «Волочаевское сельское поселение» Смидовичского муниципального района 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Еврейской автономной области от 27.05.2014 № 160 «Об утверждении Положения об организации деятельности по рассмотрению обращений граждан Российской Федерации в аппарате губернатора и правительства Еврейской автономной области, органах исполнительной власти Еврейской автономной области, формируемых правительством Еврейской автономной области», администрация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>1. Утвердить прилагаем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деятельности по рассмотрению обращений граждан Российской Федерации в администрации муниципального образования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олоча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Смидовичского муниципального района Еврейской автономной области (далее - администрация сельского посел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>2. Установить, ч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ab/>
        <w:t>2.1. Информация об организации деятельности по рассмотрению обращений граждан Российской Федерации в администрации сельского поселения предоста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sub_21"/>
      <w:bookmarkEnd w:id="5"/>
      <w:r>
        <w:rPr>
          <w:rFonts w:cs="Times New Roman" w:ascii="Times New Roman" w:hAnsi="Times New Roman"/>
          <w:sz w:val="28"/>
          <w:szCs w:val="28"/>
        </w:rPr>
        <w:tab/>
        <w:t>- 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редством размещения на Официальном интернет-сайте, публикации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ab/>
        <w:t>3. Рассмотрение обращений граждан производится главой администрации сельского поселения, заместителем главы администрации, специалистами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sub_3"/>
      <w:bookmarkStart w:id="8" w:name="sub_4"/>
      <w:bookmarkEnd w:id="7"/>
      <w:r>
        <w:rPr>
          <w:rFonts w:cs="Times New Roman" w:ascii="Times New Roman" w:hAnsi="Times New Roman"/>
          <w:sz w:val="28"/>
          <w:szCs w:val="28"/>
        </w:rPr>
        <w:tab/>
      </w:r>
      <w:bookmarkStart w:id="9" w:name="sub_5"/>
      <w:bookmarkEnd w:id="8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spacing w:lineRule="auto" w:line="240" w:before="0" w:after="0"/>
        <w:jc w:val="both"/>
        <w:rPr/>
      </w:pPr>
      <w:bookmarkEnd w:id="9"/>
      <w:r>
        <w:rPr>
          <w:rFonts w:cs="Times New Roman" w:ascii="Times New Roman" w:hAnsi="Times New Roman"/>
          <w:sz w:val="28"/>
        </w:rPr>
        <w:tab/>
        <w:t>5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szCs w:val="28"/>
        </w:rPr>
        <w:t>Глава сельского поселения                                                    Е.Н. Волокит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49"/>
      </w:tblGrid>
      <w:tr>
        <w:trPr/>
        <w:tc>
          <w:tcPr>
            <w:tcW w:w="649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0" w:name="sub_1000"/>
      <w:bookmarkStart w:id="11" w:name="sub_100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357"/>
      </w:tblGrid>
      <w:tr>
        <w:trPr/>
        <w:tc>
          <w:tcPr>
            <w:tcW w:w="5491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т 01.09.2015 № 166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2" w:name="sub_1000"/>
      <w:r>
        <w:rPr>
          <w:rFonts w:cs="Times New Roman" w:ascii="Times New Roman" w:hAnsi="Times New Roman"/>
          <w:bCs/>
          <w:color w:val="26282F"/>
          <w:sz w:val="28"/>
          <w:szCs w:val="28"/>
        </w:rPr>
        <w:t>Положение</w:t>
        <w:br/>
        <w:t>об организации деятельности по рассмотрению обращений граждан Российской Федерации в администрации муниципального образования «Волочаевское сельское поселение» Смидовичского муниципального района Еврейской автономной области</w:t>
        <w:br/>
      </w:r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3" w:name="sub_1100"/>
      <w:bookmarkEnd w:id="13"/>
      <w:r>
        <w:rPr>
          <w:rFonts w:cs="Times New Roman" w:ascii="Times New Roman" w:hAnsi="Times New Roman"/>
          <w:bCs/>
          <w:color w:val="26282F"/>
          <w:sz w:val="28"/>
          <w:szCs w:val="28"/>
        </w:rPr>
        <w:t>1. 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14" w:name="sub_1100"/>
      <w:bookmarkStart w:id="15" w:name="sub_1100"/>
      <w:bookmarkEnd w:id="15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sub_1011"/>
      <w:bookmarkEnd w:id="16"/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об организации деятельности по рассмотрению обращений граждан Российской Федерации в администрации муниципального образования «Волочаевское сельское поселение» Смидовичского муниципального района Еврейской автономной области (далее -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Еврейской автономной области от 27.05.2014 № 160 «Об утверждении Положения об организации деятельности по рассмотрению обращений граждан Российской Федерации в аппарате губернатора и правительства Еврейской автономной области, органах исполнительной власти Еврейской автономной области, формируемых правительством Еврейской автономной области" и определяет процедуру приема и рассмотрения обращений граждан, организации личного приема граждан, выездных приемов граждан, правила ведения делопроизводства по обращениям граждан, поступившим в адрес администрации муниципального образования «Волочаевское сельское поселение» Смидовичского муниципального района Еврейской автономной области (далее - администрация сельского посе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1"/>
      <w:bookmarkStart w:id="18" w:name="sub_10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2. Действие настоящего Положения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12"/>
      <w:bookmarkStart w:id="20" w:name="sub_1012"/>
      <w:bookmarkEnd w:id="2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1" w:name="sub_1200"/>
      <w:bookmarkEnd w:id="21"/>
      <w:r>
        <w:rPr>
          <w:rFonts w:cs="Times New Roman" w:ascii="Times New Roman" w:hAnsi="Times New Roman"/>
          <w:bCs/>
          <w:color w:val="26282F"/>
          <w:sz w:val="28"/>
          <w:szCs w:val="28"/>
        </w:rPr>
        <w:t>2. Прием и первичная обработка обращений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22" w:name="sub_1200"/>
      <w:bookmarkStart w:id="23" w:name="sub_1200"/>
      <w:bookmarkEnd w:id="23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" w:name="sub_1021"/>
      <w:bookmarkEnd w:id="24"/>
      <w:r>
        <w:rPr>
          <w:rFonts w:cs="Times New Roman" w:ascii="Times New Roman" w:hAnsi="Times New Roman"/>
          <w:sz w:val="28"/>
          <w:szCs w:val="28"/>
        </w:rPr>
        <w:tab/>
        <w:t>2.1. Все письменные обращения граждан (обращения, доставленные гражданином лично либо его представителем, поступившие по почте в виде телеграммы, по факсу, в виде электронного документа) на адрес администрации сельского поселения регистрируются в течение трех дней с момента их поступления. Обращения граждан, изложенные в письменной форме без указания фамилии и адресных данных, признаются анонимными и рассмотрению не подлеж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21"/>
      <w:bookmarkEnd w:id="25"/>
      <w:r>
        <w:rPr>
          <w:rFonts w:cs="Times New Roman" w:ascii="Times New Roman" w:hAnsi="Times New Roman"/>
          <w:sz w:val="28"/>
          <w:szCs w:val="28"/>
        </w:rPr>
        <w:t>По просьбе гражданина специалистами администрации сельского поселения ему либо выдается расписка с указанием даты приема обращения, количества принятых листов, номера телефона для получения информации о регистрации обращения, либо делается отметка о приеме обращения гражданина на копии или втором экземпляре принятого об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6" w:name="sub_1022"/>
      <w:bookmarkEnd w:id="26"/>
      <w:r>
        <w:rPr>
          <w:rFonts w:cs="Times New Roman" w:ascii="Times New Roman" w:hAnsi="Times New Roman"/>
          <w:sz w:val="28"/>
          <w:szCs w:val="28"/>
        </w:rPr>
        <w:tab/>
        <w:t>2.2. При приеме и первичной обработке письменных обращений граждан производится проверка правильности адресования, оформления и адреса доставки обращений граждан, целостности упаковки и после их вскрытия - наличия указанных в обращении в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22"/>
      <w:bookmarkEnd w:id="27"/>
      <w:r>
        <w:rPr>
          <w:rFonts w:cs="Times New Roman" w:ascii="Times New Roman" w:hAnsi="Times New Roman"/>
          <w:sz w:val="28"/>
          <w:szCs w:val="28"/>
        </w:rPr>
        <w:t>Конверт, в котором поступило письменное обращение, сохраняется и прилагается к обращению в том случае, когда только по нему можно установить адрес отправителя или время отправки и получения документа (по почтовому штемпел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8" w:name="sub_1023"/>
      <w:bookmarkEnd w:id="28"/>
      <w:r>
        <w:rPr>
          <w:rFonts w:cs="Times New Roman" w:ascii="Times New Roman" w:hAnsi="Times New Roman"/>
          <w:sz w:val="28"/>
          <w:szCs w:val="28"/>
        </w:rPr>
        <w:tab/>
        <w:t>2.3. При обнаружении отсутствия документов или других нарушений, если невозможно их оперативное устранение (документы мятые, подмоченные, рваные и так далее), составляется акт в двух экземплярах. Один экземпляр акта направляется автору об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9" w:name="sub_1023"/>
      <w:bookmarkStart w:id="30" w:name="sub_102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ab/>
        <w:t>2.4. На письменные обращения граждан, поступившие с денежными купюрами, ценными бумагами (облигациями, акциями и так далее), подарками, подлинными документами, не упомянутыми гражданином в обращении, составляется акт в двух экземплярах. Один экземпляр акта хранится в администрации сельского поселения, второй направляется автору обращения. Денежные купюры, ценные бумаги (облигации, акции и так далее), подарки, подлинные документы возвращаются гражданину переводом, заказным письмом или ценной бандеролью с уведомлением о получении, при этом почтовые расходы относятся на счет граждан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1" w:name="sub_1024"/>
      <w:bookmarkStart w:id="32" w:name="sub_102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ab/>
        <w:t>2.5. В случае, если гражданин вложил в конверт с обращением конверт с наклеенными знаками почтовой оплаты и надписанным адресом, данный конверт может быть использован для отправления ответа гражданину. Чистые конверты с наклеенными знаками почтовой оплаты, вложенные в конверт с обращением, возвращаются граждан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3" w:name="sub_1025"/>
      <w:bookmarkStart w:id="34" w:name="sub_102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ab/>
        <w:t>2.6. Ошибочно поступившие (не по адресу) обращения направляются адресату, указанному в обращении, а гражданину направляется уведомление о перенаправлении его обращения в соответствии с указанным адрес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26"/>
      <w:bookmarkEnd w:id="35"/>
      <w:r>
        <w:rPr>
          <w:rFonts w:cs="Times New Roman" w:ascii="Times New Roman" w:hAnsi="Times New Roman"/>
          <w:sz w:val="28"/>
          <w:szCs w:val="28"/>
        </w:rPr>
        <w:t>В случае если в обращении не указан адрес доставки, обращение перенаправляется гражданину на адрес, указанный на конвер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6" w:name="sub_1027"/>
      <w:bookmarkEnd w:id="36"/>
      <w:r>
        <w:rPr>
          <w:rFonts w:cs="Times New Roman" w:ascii="Times New Roman" w:hAnsi="Times New Roman"/>
          <w:sz w:val="28"/>
          <w:szCs w:val="28"/>
        </w:rPr>
        <w:tab/>
        <w:t>2.7. Обращения с пометкой "Лично" не вскрываются и передаются адрес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7" w:name="sub_1027"/>
      <w:bookmarkStart w:id="38" w:name="sub_1028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ab/>
        <w:t>2.8. Прием письменных обращений непосредственно от граждан производится заместителем главы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9" w:name="sub_1028"/>
      <w:bookmarkStart w:id="40" w:name="sub_1029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ab/>
        <w:t>2.9. В письменном обращении гражданина в обязательном порядке должно быть указано наименование органа исполнительной власти, фамилия, имя, отчество руководителя органа исполнительной власти, фамилия, имя, отчество (последнее - при наличии) гражданина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ая подпись гражданина и д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29"/>
      <w:bookmarkEnd w:id="41"/>
      <w:r>
        <w:rPr>
          <w:rFonts w:cs="Times New Roman" w:ascii="Times New Roman" w:hAnsi="Times New Roman"/>
          <w:sz w:val="28"/>
          <w:szCs w:val="28"/>
        </w:rPr>
        <w:t>В случае необходимости к письменному обращению прилагаются документы и материалы (в подлинниках или коп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2" w:name="sub_10210"/>
      <w:bookmarkEnd w:id="42"/>
      <w:r>
        <w:rPr>
          <w:rFonts w:cs="Times New Roman" w:ascii="Times New Roman" w:hAnsi="Times New Roman"/>
          <w:sz w:val="28"/>
          <w:szCs w:val="28"/>
        </w:rPr>
        <w:tab/>
        <w:t>2.10. Обращение, поступившее в форме электронного документа, в обязательном порядке должно содержать фамилию, имя, отчество (последнее - при наличии) гражданина, адрес электронной почты (если ответ должен быть направлен в форме электронного документа) или почтовый адрес (если ответ должен быть направлен в письменной форме). К такому обращению могут прилагаться документы и материалы в электронной форме либо указанные документы и материалы или их копии могут быть направлены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0210"/>
      <w:bookmarkStart w:id="44" w:name="sub_10210"/>
      <w:bookmarkEnd w:id="4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45" w:name="sub_1300"/>
      <w:bookmarkEnd w:id="45"/>
      <w:r>
        <w:rPr>
          <w:rFonts w:cs="Times New Roman" w:ascii="Times New Roman" w:hAnsi="Times New Roman"/>
          <w:bCs/>
          <w:color w:val="26282F"/>
          <w:sz w:val="28"/>
          <w:szCs w:val="28"/>
        </w:rPr>
        <w:t>3. Регистрация поступивших обращений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46" w:name="sub_1300"/>
      <w:bookmarkStart w:id="47" w:name="sub_1300"/>
      <w:bookmarkEnd w:id="47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48" w:name="sub_1031"/>
      <w:bookmarkEnd w:id="48"/>
      <w:r>
        <w:rPr>
          <w:rFonts w:cs="Times New Roman" w:ascii="Times New Roman" w:hAnsi="Times New Roman"/>
          <w:sz w:val="28"/>
          <w:szCs w:val="28"/>
        </w:rPr>
        <w:tab/>
        <w:t>3.1. Регистрация обращений граждан, поступивших в адрес главы администрации сельского поселения производится заместителем главы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9" w:name="sub_1031"/>
      <w:bookmarkStart w:id="50" w:name="sub_103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ab/>
        <w:t>3.2. На каждое обращение заполняется регистрационная карточ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1" w:name="sub_1032"/>
      <w:bookmarkEnd w:id="51"/>
      <w:r>
        <w:rPr>
          <w:rFonts w:cs="Times New Roman" w:ascii="Times New Roman" w:hAnsi="Times New Roman"/>
          <w:sz w:val="28"/>
          <w:szCs w:val="28"/>
        </w:rPr>
        <w:tab/>
        <w:t>В регистрационной карточке указыв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гистрационный номе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ата поступ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я (в именительном падеже), имя, отчество (последнее - при налич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Если обращение подписано двумя и более авторами, то регистрируются первые два или три, в том числе автор, в адрес которого просят направить ответ, и ставится отметка "коллективное". Общее число авторов указывается в аннотации письма. Такое обращение считается коллективн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чтовый адрес заявителя с соблюдением порядка, общепринятого при оформлении почтовой корреспонденции, и (или)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а обращения (в письменной форме, в форме электронного документа, в устной форм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нал поступления (почта, информационно-телекоммуникационная сеть "Интернет", личный прием, каналы электронного обмена - VipNet, СЭД правительства области, факс, телефон, "Личный кабинет" и так далее). Если обращение гражданина было перенаправлено в адрес руководителя сельского поселения из правительства области, из Администрации Президента Российской Федерации, Аппарата Правительства Российской Федерации, аппарата полномочного представителя Президента Российской Федерации в Дальневосточном федеральном округе, прокуратуры области и так далее, то указывается, откуда оно поступило, проставляются дата и исходящий номер сопроводительного пись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ана от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ратность поступления (первичное, повторное, неоднократно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повторного либо неоднократного обращения проводится подборка всей предшествующей переписки и на регистрационной карточке обращения ставится пометка "повторное" или "неоднократное", кроме того, к электронной карточке прикрепляются все ранее поступившие обращения гражданина по этому же вопрос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положение гражданина (при наличии). Определяются и отмечаются социальное положение и принадлежность автора обращения к категории граждан, имеющих право на обеспечение мерами социальной поддерж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ражданство заявителя (при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ъем обращения (количество листов либо формат и объем электронного файл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приложений либо вложений к обращению (описание приложения, количество листов либо формат и объем электронного файл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раткое содержание обращения. Поступившие обращения граждан аннотируются. Аннотация должна быть четкой, краткой, отражать содержание всех вопросов, поставленных в обращении. При этом необходимо, чтобы запись в регистрационной карточке обосновывала адресность направления письма на рассмотрение. Для повторного письма указывается номер и дата поступления предыдущего обра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шифр в соответствии с вопросами, содержащимися в обращении, на основании Типового общероссийского тематического классификатора обращений граждан, организаций, общественных объединений. Если в письме ставится ряд вопросов, то по каждому из них проставляется соответствующий шифр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2" w:name="sub_1034"/>
      <w:bookmarkEnd w:id="52"/>
      <w:r>
        <w:rPr>
          <w:rFonts w:cs="Times New Roman" w:ascii="Times New Roman" w:hAnsi="Times New Roman"/>
          <w:sz w:val="28"/>
          <w:szCs w:val="28"/>
        </w:rPr>
        <w:tab/>
        <w:t>3.4. При регистрации обращения в правом нижнем углу первого листа основного документа проставляется отметка (штамп) с указанием даты регистрации документа и его регистрационного номера. Отметка должна проставляться в свободной от текста части документа. В случае, если место, предназначенное для проставлени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3" w:name="sub_1034"/>
      <w:bookmarkStart w:id="54" w:name="sub_103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ab/>
        <w:t>3.5. На пакетах с надписью "Лично" проставляются дата их поступления и учетный номер. Такие пакеты регистрируются по реквизитам, указанным на конвер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1035"/>
      <w:bookmarkStart w:id="56" w:name="sub_1035"/>
      <w:bookmarkEnd w:id="5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57" w:name="sub_1400"/>
      <w:bookmarkEnd w:id="57"/>
      <w:r>
        <w:rPr>
          <w:rFonts w:cs="Times New Roman" w:ascii="Times New Roman" w:hAnsi="Times New Roman"/>
          <w:bCs/>
          <w:color w:val="26282F"/>
          <w:sz w:val="28"/>
          <w:szCs w:val="28"/>
        </w:rPr>
        <w:t>4. Направление обращений граждан на рассмот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58" w:name="sub_1400"/>
      <w:bookmarkStart w:id="59" w:name="sub_1400"/>
      <w:bookmarkEnd w:id="59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60" w:name="sub_1041"/>
      <w:bookmarkEnd w:id="60"/>
      <w:r>
        <w:rPr>
          <w:rFonts w:cs="Times New Roman" w:ascii="Times New Roman" w:hAnsi="Times New Roman"/>
          <w:sz w:val="28"/>
          <w:szCs w:val="28"/>
        </w:rPr>
        <w:tab/>
        <w:t>4.1. Зарегистрированные в администрации сельского поселения обращения граждан, исходя из их содержания, направляются на рассмотрение специалистам администрации сельского поселения, в компетенцию которых входит решение поставленных авторами во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1" w:name="sub_1041"/>
      <w:bookmarkStart w:id="62" w:name="sub_104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ab/>
        <w:t>4.2. Обращения граждан, содержащие вопросы, решение которых не входит в компетенцию специалистов администрации сельского поселения, в течение семи дней со дня регистрации направляются с сопроводительным письмом, подписанным главой администрации сельского поселения, в соответствующие органы государственной власти области, органы местного самоуправления муниципальных образований области или соответствующе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42"/>
      <w:bookmarkEnd w:id="63"/>
      <w:r>
        <w:rPr>
          <w:rFonts w:cs="Times New Roman" w:ascii="Times New Roman" w:hAnsi="Times New Roman"/>
          <w:sz w:val="28"/>
          <w:szCs w:val="28"/>
        </w:rPr>
        <w:t>Одновременно гражданину направляется подписанное главой администрации сельского поселения уведомление о том, куда перенаправлено его обра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гражданину о перенаправлении его обращения направляется заказным почтовым отправлением, а в случае, если обращение было получено по электронной почте, - то электронным уведомлением, а само обращение списывается  «В дел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4" w:name="sub_1043"/>
      <w:bookmarkEnd w:id="64"/>
      <w:r>
        <w:rPr>
          <w:rFonts w:cs="Times New Roman" w:ascii="Times New Roman" w:hAnsi="Times New Roman"/>
          <w:sz w:val="28"/>
          <w:szCs w:val="28"/>
        </w:rPr>
        <w:tab/>
        <w:t>4.3. В случае, если решение поставленных в обращении вопросов относится к компетенции нескольких органов государственной власти области, органов местного самоуправления муниципальных образований области или должностных лиц, копия обращения в течение семи дней со дня регистрации направляются в соответствующие органы государственной власти области, органы местного самоуправления муниципальных образований области или соответствующим должностным лиц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5" w:name="sub_1043"/>
      <w:bookmarkStart w:id="66" w:name="sub_104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ab/>
        <w:t>4.4. Письма граждан, опубликованные в средствах массой информации, а также поступившие от органов политических партий и общественных организаций, рассматриваются как обращения граждан, присланные по поч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7" w:name="sub_1044"/>
      <w:bookmarkStart w:id="68" w:name="sub_104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ab/>
        <w:t>4.5. Письма с просьбами о личном приеме рассматриваются как обращения граждан, присланные по почте. При необходимости гражданам направляются сообщения о графике приема руководителя сельского поселения, а обращения списываются с резолюцией «В дело» как исполне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1045"/>
      <w:bookmarkStart w:id="70" w:name="sub_1045"/>
      <w:bookmarkEnd w:id="7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71" w:name="sub_1500"/>
      <w:bookmarkEnd w:id="71"/>
      <w:r>
        <w:rPr>
          <w:rFonts w:cs="Times New Roman" w:ascii="Times New Roman" w:hAnsi="Times New Roman"/>
          <w:bCs/>
          <w:color w:val="26282F"/>
          <w:sz w:val="28"/>
          <w:szCs w:val="28"/>
        </w:rPr>
        <w:t>5. Рассмотрение обращений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72" w:name="sub_1500"/>
      <w:bookmarkStart w:id="73" w:name="sub_1500"/>
      <w:bookmarkEnd w:id="73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74" w:name="sub_1051"/>
      <w:bookmarkEnd w:id="74"/>
      <w:r>
        <w:rPr>
          <w:rFonts w:cs="Times New Roman" w:ascii="Times New Roman" w:hAnsi="Times New Roman"/>
          <w:sz w:val="28"/>
          <w:szCs w:val="28"/>
        </w:rPr>
        <w:tab/>
        <w:t>5.1. Рассмотрение письменных обращений гражд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5" w:name="sub_1051"/>
      <w:bookmarkStart w:id="76" w:name="sub_51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ab/>
        <w:t>5.1.1. На обращения, поступившие на рассмотрение главе администрации сельского поселения накладывается резолю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511"/>
      <w:bookmarkEnd w:id="77"/>
      <w:r>
        <w:rPr>
          <w:rFonts w:cs="Times New Roman" w:ascii="Times New Roman" w:hAnsi="Times New Roman"/>
          <w:sz w:val="28"/>
          <w:szCs w:val="28"/>
        </w:rPr>
        <w:t>Резолюция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 и инициалы исполнителя (исполн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ое содержание пор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его ис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главы администрации сельского поселения, наложившего резолюцию, и д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8" w:name="sub_512"/>
      <w:bookmarkEnd w:id="78"/>
      <w:r>
        <w:rPr>
          <w:rFonts w:cs="Times New Roman" w:ascii="Times New Roman" w:hAnsi="Times New Roman"/>
          <w:sz w:val="28"/>
          <w:szCs w:val="28"/>
        </w:rPr>
        <w:tab/>
        <w:t>5.1.2. Резолюция накладывается на регистрационной карточке либо может быть оформлена на отдельном листе, приложенном к обращению, с указанием регистрационного номера и даты регистрации обращения, к которому относится резолюция. В том случае, если поручение по рассмотрению обращения поручено нескольким исполнителям, ответственным за исполнение поручения по рассмотрению обращения считается исполнитель, указанный в резолюции перв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9" w:name="sub_512"/>
      <w:bookmarkStart w:id="80" w:name="sub_51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ab/>
        <w:t>5.1.3. В тексте поручения может быть указание "Срочно" или "Оперативно", которое предусматривает его исполнение в течение 3 или 10 дней соответств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513"/>
      <w:bookmarkEnd w:id="81"/>
      <w:r>
        <w:rPr>
          <w:rFonts w:cs="Times New Roman" w:ascii="Times New Roman" w:hAnsi="Times New Roman"/>
          <w:sz w:val="28"/>
          <w:szCs w:val="28"/>
        </w:rPr>
        <w:t>Поручение может состоять из нескольких частей, предписывающих каждому исполнителю самостоятельное действие, определяющее порядок и срок исполнения пор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2" w:name="sub_514"/>
      <w:bookmarkEnd w:id="82"/>
      <w:r>
        <w:rPr>
          <w:rFonts w:cs="Times New Roman" w:ascii="Times New Roman" w:hAnsi="Times New Roman"/>
          <w:sz w:val="28"/>
          <w:szCs w:val="28"/>
        </w:rPr>
        <w:tab/>
        <w:t>5.1.4. Ответственный 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514"/>
      <w:bookmarkEnd w:id="83"/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или с выездом на мест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необходимые для рассмотрения документы и материалы в других государственных органах, органах местного самоуправления муниципальных образований области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ход рассмотрения обра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резолюцией дает письменный ответ по существу поставленных в обращении вопросов, за исключением случае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, либо готовит проект от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4" w:name="sub_515"/>
      <w:bookmarkEnd w:id="84"/>
      <w:r>
        <w:rPr>
          <w:rFonts w:cs="Times New Roman" w:ascii="Times New Roman" w:hAnsi="Times New Roman"/>
          <w:sz w:val="28"/>
          <w:szCs w:val="28"/>
        </w:rPr>
        <w:tab/>
        <w:t>5.1.5. В случае направления гражданину ответа, подписанного ответственным исполнителем, в письме указывается, что обращение рассмотрено по поручению главы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5" w:name="sub_515"/>
      <w:bookmarkStart w:id="86" w:name="sub_105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ab/>
        <w:t>5.2. Личный прием гражд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7" w:name="sub_1052"/>
      <w:bookmarkStart w:id="88" w:name="sub_52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ab/>
        <w:t>5.2.1. Личный прием граждан в администрации сельского поселения осуществляется в рабочие д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9" w:name="sub_521"/>
      <w:bookmarkStart w:id="90" w:name="sub_52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ab/>
        <w:t>5.2.2. Глава администрации сельского поселения, заместитель главы администрации ведут личный прием граждан ежедневно, во время нахождения в здании администрации, в течение всего рабочего времени по адресу: с. Валдгейм, ул. Центральная, 41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1" w:name="sub_522"/>
      <w:bookmarkStart w:id="92" w:name="sub_52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ab/>
        <w:t>5.2.3. Прием граждан в администрации проводится в служебных кабинетах должностных лиц, осуществляющих личный пр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3" w:name="sub_523"/>
      <w:bookmarkStart w:id="94" w:name="sub_524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ab/>
        <w:t>5.2.4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5" w:name="sub_524"/>
      <w:bookmarkStart w:id="96" w:name="sub_525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ab/>
        <w:t>5.2.5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7" w:name="sub_525"/>
      <w:bookmarkStart w:id="98" w:name="sub_526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ab/>
        <w:t>5.2.6. По окончании личного приема гражданина глава администрации сельского поселения доводит до сведения гражданина свое решение или информирует его о том, кому будет поручено рассмотрение обращения и какие будут приняты меры по нему, либо разъясняет гражданину: где, кем и в каком порядке может быть рассмотрено его обращение по сущ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9" w:name="sub_526"/>
      <w:bookmarkStart w:id="100" w:name="sub_527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ab/>
        <w:t>5.2.7. Запись на повторный прием к главе администрации сельского поселения осуществляется не ранее получения гражданином ответа на предыдущее обра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1" w:name="sub_527"/>
      <w:bookmarkStart w:id="102" w:name="sub_528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ab/>
        <w:t>5.2.8. Необходимость в проведении повторного приема определяется главой администрации сельского поселения исходя из содержания ответа, данного гражданину на предыдущем при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528"/>
      <w:bookmarkStart w:id="104" w:name="sub_528"/>
      <w:bookmarkEnd w:id="10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05" w:name="sub_1600"/>
      <w:bookmarkEnd w:id="105"/>
      <w:r>
        <w:rPr>
          <w:rFonts w:cs="Times New Roman" w:ascii="Times New Roman" w:hAnsi="Times New Roman"/>
          <w:bCs/>
          <w:color w:val="26282F"/>
          <w:sz w:val="28"/>
          <w:szCs w:val="28"/>
        </w:rPr>
        <w:t>6. Подготовка и оформление ответов на обращени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106" w:name="sub_1600"/>
      <w:bookmarkStart w:id="107" w:name="sub_1600"/>
      <w:bookmarkEnd w:id="107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8" w:name="sub_1061"/>
      <w:bookmarkEnd w:id="108"/>
      <w:r>
        <w:rPr>
          <w:rFonts w:cs="Times New Roman" w:ascii="Times New Roman" w:hAnsi="Times New Roman"/>
          <w:sz w:val="28"/>
          <w:szCs w:val="28"/>
        </w:rPr>
        <w:tab/>
        <w:t>6.1. Ответы на обращения граждан подписывает глава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9" w:name="sub_1061"/>
      <w:bookmarkStart w:id="110" w:name="sub_1062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ab/>
        <w:t>6.2. Ответы на поручения Президента Российской Федерации, Председателя Правительства Российской Федерации или его заместителей, председателей палат Федерального Собрания Российской Федерации, Руководителя Администрации Президента Российской Федерации, полномочного представителя Президента Российской Федерации в Дальневосточном федеральном округе, запросы членов Совета Федерации и депутатов Государственной Думы Федерального Собрания Российской Федерации о рассмотрении обращений граждан подписывает руководитель, к которому адресованы об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1" w:name="sub_1062"/>
      <w:bookmarkStart w:id="112" w:name="sub_106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ab/>
        <w:t>6.3. Текст ответа должен излагаться четко, последовательно, исчерпывающе давать ответ на все поставленные в обращении вопросы. При подтверждении фактов, изложенных в обращении, в ответе следует указывать, какие меры приняты по обращ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3" w:name="sub_1063"/>
      <w:bookmarkStart w:id="114" w:name="sub_1064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ab/>
        <w:t>6.4. Ответы гражданам, ответы на поручения о рассмотрении обращений граждан печатаются на бланках установленной формы в соответствии с Инструкцией по делопроизводству в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5" w:name="sub_1064"/>
      <w:bookmarkStart w:id="116" w:name="sub_1065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ab/>
        <w:t>6.5. После регистрации ответа, подписанного главой администрации сельского поселения заместитель главы администрации сельского поселения, направляет его автору обращения почтовым отправлением либо по электронной поч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7" w:name="sub_1065"/>
      <w:bookmarkEnd w:id="117"/>
      <w:r>
        <w:rPr>
          <w:rFonts w:cs="Times New Roman" w:ascii="Times New Roman" w:hAnsi="Times New Roman"/>
          <w:sz w:val="28"/>
          <w:szCs w:val="28"/>
        </w:rPr>
        <w:tab/>
        <w:t>В электронной карточке документа указывается дата его исполнения, а также прикрепляется электронная копия от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8" w:name="sub_1066"/>
      <w:bookmarkEnd w:id="118"/>
      <w:r>
        <w:rPr>
          <w:rFonts w:cs="Times New Roman" w:ascii="Times New Roman" w:hAnsi="Times New Roman"/>
          <w:sz w:val="28"/>
          <w:szCs w:val="28"/>
        </w:rPr>
        <w:tab/>
        <w:t>6.6. По просьбе гражданина ответ может быть передан ему лично в руки с отметкой об этом на копии представляемого ответа, при этом ответ также в обязательном порядке должен быть направлен гражданину заказным почтовым отправлением с уведомлением либо посредством электронного уведомления в случае, если обращение было получено по электронной поч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9" w:name="sub_1066"/>
      <w:bookmarkStart w:id="120" w:name="sub_1067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ab/>
        <w:t>6.7. Приложенные к обращению гражданина подлинники документов, присланные им, остаются в деле, если в обращении не содержится просьба об их возвр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1067"/>
      <w:bookmarkStart w:id="122" w:name="sub_1067"/>
      <w:bookmarkEnd w:id="12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23" w:name="sub_1700"/>
      <w:bookmarkEnd w:id="123"/>
      <w:r>
        <w:rPr>
          <w:rFonts w:cs="Times New Roman" w:ascii="Times New Roman" w:hAnsi="Times New Roman"/>
          <w:bCs/>
          <w:color w:val="26282F"/>
          <w:sz w:val="28"/>
          <w:szCs w:val="28"/>
        </w:rPr>
        <w:t>7. Сроки рассмотрения обращений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124" w:name="sub_1700"/>
      <w:bookmarkStart w:id="125" w:name="sub_1700"/>
      <w:bookmarkEnd w:id="125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6" w:name="sub_1071"/>
      <w:bookmarkEnd w:id="126"/>
      <w:r>
        <w:rPr>
          <w:rFonts w:cs="Times New Roman" w:ascii="Times New Roman" w:hAnsi="Times New Roman"/>
          <w:sz w:val="28"/>
          <w:szCs w:val="28"/>
        </w:rPr>
        <w:tab/>
        <w:t xml:space="preserve">7.1. Обращения граждан, поступившие в адрес главы администрации сельского поселения, подлежат рассмотрению в сроки, установл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«О порядке рассмотрения обращений граждан Российской Федерации», либо в срок, указанный в резолюции, наложенной на обра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7" w:name="sub_1071"/>
      <w:bookmarkStart w:id="128" w:name="sub_1072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ab/>
        <w:t>7.2. Окончанием срока рассмотрения обращения считается дата направления письменного ответа гражданину с изложением решения по обращ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072"/>
      <w:bookmarkEnd w:id="129"/>
      <w:r>
        <w:rPr>
          <w:rFonts w:cs="Times New Roman" w:ascii="Times New Roman" w:hAnsi="Times New Roman"/>
          <w:sz w:val="28"/>
          <w:szCs w:val="28"/>
        </w:rPr>
        <w:t>Поручения, данные с целью рассмотрения обращения с конкретной датой исполнения, подлежат исполнению в указанный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й граждан исчисляется с даты их регистрации в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0" w:name="sub_1073"/>
      <w:bookmarkEnd w:id="130"/>
      <w:r>
        <w:rPr>
          <w:rFonts w:cs="Times New Roman" w:ascii="Times New Roman" w:hAnsi="Times New Roman"/>
          <w:sz w:val="28"/>
          <w:szCs w:val="28"/>
        </w:rPr>
        <w:tab/>
        <w:t>7.3. В исключительных случаях глава администрации сельского поселения вправе продлить срок рассмотрения обращения не более чем на 30 дней. В этом случае гражданину дается промежуточный ответ и направляется уведомление о продлении срока рассмотрения об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1" w:name="sub_1073"/>
      <w:bookmarkStart w:id="132" w:name="sub_1074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ab/>
        <w:t>7.4. Если последний день окончания срока рассмотрения обращения выпадает на нерабочий (выходной, праздничный) день, днем окончания срока считается рабочий день перед нерабочим (выходным, праздничным) дн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3" w:name="sub_1074"/>
      <w:bookmarkStart w:id="134" w:name="sub_1074"/>
      <w:bookmarkEnd w:id="13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35" w:name="sub_1800"/>
      <w:bookmarkEnd w:id="135"/>
      <w:r>
        <w:rPr>
          <w:rFonts w:cs="Times New Roman" w:ascii="Times New Roman" w:hAnsi="Times New Roman"/>
          <w:bCs/>
          <w:color w:val="26282F"/>
          <w:sz w:val="28"/>
          <w:szCs w:val="28"/>
        </w:rPr>
        <w:t>8. Контроль за соблюдением порядка рассмотрения обращений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136" w:name="sub_1800"/>
      <w:bookmarkStart w:id="137" w:name="sub_1800"/>
      <w:bookmarkEnd w:id="137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8" w:name="sub_1081"/>
      <w:bookmarkEnd w:id="138"/>
      <w:r>
        <w:rPr>
          <w:rFonts w:cs="Times New Roman" w:ascii="Times New Roman" w:hAnsi="Times New Roman"/>
          <w:sz w:val="28"/>
          <w:szCs w:val="28"/>
        </w:rPr>
        <w:tab/>
        <w:t>8.1. Все поступившие в адрес главы администрации сельского поселения обращения находятся у него на контр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9" w:name="sub_1081"/>
      <w:bookmarkStart w:id="140" w:name="sub_1082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ab/>
        <w:t>8.2. Контроль за своевременным и полным рассмотрением обращений граждан осуществляется заместителем главы администрации  сельского поселения и включ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1" w:name="sub_1082"/>
      <w:bookmarkEnd w:id="141"/>
      <w:r>
        <w:rPr>
          <w:rFonts w:cs="Times New Roman" w:ascii="Times New Roman" w:hAnsi="Times New Roman"/>
          <w:sz w:val="28"/>
          <w:szCs w:val="28"/>
        </w:rPr>
        <w:tab/>
        <w:t>- постановку поручений руководителя сельского поселения на контро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бор и обработку информации о ходе рассмотрения обращений гражд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овку оперативных запросов исполнителям о ходе и состоянии исполнения поручений по обращениям гражд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овку и обобщение данных о содержании поручений руководителя по обращениям граждан и сроках их испол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ь всех поступивших обращений граждан, требующих разрешения поставленных в них вопро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ятие обращений граждан с контро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2" w:name="sub_1083"/>
      <w:bookmarkEnd w:id="142"/>
      <w:r>
        <w:rPr>
          <w:rFonts w:cs="Times New Roman" w:ascii="Times New Roman" w:hAnsi="Times New Roman"/>
          <w:sz w:val="28"/>
          <w:szCs w:val="28"/>
        </w:rPr>
        <w:tab/>
        <w:t>8.3. Постановка обращения гражданина на контроль осуществляется после его рассмотрения главой администрации сельского поселения в соответствии с его резолю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1083"/>
      <w:bookmarkEnd w:id="143"/>
      <w:r>
        <w:rPr>
          <w:rFonts w:cs="Times New Roman" w:ascii="Times New Roman" w:hAnsi="Times New Roman"/>
          <w:sz w:val="28"/>
          <w:szCs w:val="28"/>
        </w:rPr>
        <w:t>На контрольном обращении проставляется штамп с указанием контрольного срока исполнения документа, но не более 25 дней со дня регистрации данного об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4" w:name="sub_1084"/>
      <w:bookmarkEnd w:id="144"/>
      <w:r>
        <w:rPr>
          <w:rFonts w:cs="Times New Roman" w:ascii="Times New Roman" w:hAnsi="Times New Roman"/>
          <w:sz w:val="28"/>
          <w:szCs w:val="28"/>
        </w:rPr>
        <w:tab/>
        <w:t>8.4. В случае, если в полученном на обращение гражданина ответе указывается, что вопрос, поставленный гражданином, будет решен в течение определенного периода времени, такое обращение ставится на дополнительный контроль, о чем направляется уведомление граждан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5" w:name="sub_1084"/>
      <w:bookmarkStart w:id="146" w:name="sub_1085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ab/>
        <w:t>8.5. Обращения граждан снимаются с контроля и списываются главой администрации «В дело»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1085"/>
      <w:bookmarkStart w:id="148" w:name="sub_1085"/>
      <w:bookmarkEnd w:id="14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49" w:name="sub_1900"/>
      <w:bookmarkEnd w:id="149"/>
      <w:r>
        <w:rPr>
          <w:rFonts w:cs="Times New Roman" w:ascii="Times New Roman" w:hAnsi="Times New Roman"/>
          <w:bCs/>
          <w:color w:val="26282F"/>
          <w:sz w:val="28"/>
          <w:szCs w:val="28"/>
        </w:rPr>
        <w:t>9. Представление справочной информации о ходе рассмотрения обращений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150" w:name="sub_1900"/>
      <w:bookmarkStart w:id="151" w:name="sub_1900"/>
      <w:bookmarkEnd w:id="151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2" w:name="sub_1091"/>
      <w:bookmarkEnd w:id="152"/>
      <w:r>
        <w:rPr>
          <w:rFonts w:cs="Times New Roman" w:ascii="Times New Roman" w:hAnsi="Times New Roman"/>
          <w:sz w:val="28"/>
          <w:szCs w:val="28"/>
        </w:rPr>
        <w:tab/>
        <w:t xml:space="preserve">9.1. В любое время с момента регистрации обращения гражданин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ставляющ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3" w:name="sub_1091"/>
      <w:bookmarkStart w:id="154" w:name="sub_1092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ab/>
        <w:t>9.2. Справочная работа по рассмотрению обращений граждан ведется заместителем главы 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5" w:name="sub_1092"/>
      <w:bookmarkStart w:id="156" w:name="sub_1093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ab/>
        <w:t>9.3. Справки представляются по следующим вопрос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sub_1093"/>
      <w:bookmarkEnd w:id="157"/>
      <w:r>
        <w:rPr>
          <w:rFonts w:cs="Times New Roman" w:ascii="Times New Roman" w:hAnsi="Times New Roman"/>
          <w:sz w:val="28"/>
          <w:szCs w:val="28"/>
        </w:rPr>
        <w:t>- о получении обращения и направлении его на рассмотрение в уполномоченный орг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тавлении обращения без рассмот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а рассмотрения обра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ссмотрения обра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8" w:name="sub_1094"/>
      <w:bookmarkEnd w:id="158"/>
      <w:r>
        <w:rPr>
          <w:rFonts w:cs="Times New Roman" w:ascii="Times New Roman" w:hAnsi="Times New Roman"/>
          <w:sz w:val="28"/>
          <w:szCs w:val="28"/>
        </w:rPr>
        <w:tab/>
        <w:t>9.4. Телефонные звонки от граждан по вопросу получения справочной информации по рассмотрению обращений принимаются ежедневно с 09.00 до 13.00 часов и с 14.00 до 16.00 часов, кроме нерабочих (выходных, праздничных)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9" w:name="sub_1094"/>
      <w:bookmarkStart w:id="160" w:name="sub_1095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ab/>
        <w:t>9.5. При получении вопроса по телефону заместитель главы админист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1" w:name="sub_1095"/>
      <w:bookmarkEnd w:id="161"/>
      <w:r>
        <w:rPr>
          <w:rFonts w:cs="Times New Roman" w:ascii="Times New Roman" w:hAnsi="Times New Roman"/>
          <w:sz w:val="28"/>
          <w:szCs w:val="28"/>
        </w:rPr>
        <w:t>- называет наименование органа исполнительной власти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агает абоненту представить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лушивает и уточняет при необходимости суть вопро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жливо, корректно и лаконично даёт ответ по существу вопро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определенное время, к назначенному сроку специалисты подготавливают отв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2" w:name="sub_1096"/>
      <w:bookmarkEnd w:id="162"/>
      <w:r>
        <w:rPr>
          <w:rFonts w:cs="Times New Roman" w:ascii="Times New Roman" w:hAnsi="Times New Roman"/>
          <w:sz w:val="28"/>
          <w:szCs w:val="28"/>
        </w:rPr>
        <w:tab/>
        <w:t>9.6. Во время разговора заместитель главы администрации сельского поселения должен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ремя разговора не должно превышать 1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3" w:name="sub_1096"/>
      <w:bookmarkStart w:id="164" w:name="sub_1096"/>
      <w:bookmarkEnd w:id="16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45397.0" TargetMode="External"/><Relationship Id="rId3" Type="http://schemas.openxmlformats.org/officeDocument/2006/relationships/hyperlink" Target="garantf1://22245397.0" TargetMode="External"/><Relationship Id="rId4" Type="http://schemas.openxmlformats.org/officeDocument/2006/relationships/hyperlink" Target="garantf1://12046661.11" TargetMode="External"/><Relationship Id="rId5" Type="http://schemas.openxmlformats.org/officeDocument/2006/relationships/hyperlink" Target="garantf1://12046661.12" TargetMode="External"/><Relationship Id="rId6" Type="http://schemas.openxmlformats.org/officeDocument/2006/relationships/hyperlink" Target="garantf1://10002673.5" TargetMode="External"/><Relationship Id="rId7" Type="http://schemas.openxmlformats.org/officeDocument/2006/relationships/hyperlink" Target="garantf1://10002673.1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2:58:00Z</dcterms:created>
  <dc:creator>User</dc:creator>
  <dc:description/>
  <cp:keywords/>
  <dc:language>en-US</dc:language>
  <cp:lastModifiedBy>user</cp:lastModifiedBy>
  <cp:lastPrinted>2015-09-22T09:58:00Z</cp:lastPrinted>
  <dcterms:modified xsi:type="dcterms:W3CDTF">2015-09-21T23:43:00Z</dcterms:modified>
  <cp:revision>3</cp:revision>
  <dc:subject/>
  <dc:title/>
</cp:coreProperties>
</file>