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я «Волочаевское сельское посел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15                                                                                                            № 15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присвоении адреса земельному участку, расположенному по адресу Еврейская автономная область, р-н Смидовичский, с. Волочаевка-1,                  ул. Блюхера, дом 3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Волочаевское сельское поселение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емельному участку с кадастровым номером                   79:06:4000007:100, расположенного по адресу Еврейская автономная область,    р-н Смидовичский, с. Волочаевка-1, ул. Блюхера, дом  3-1, присвоить следующий адрес: Еврейская автономная область, р-н Смидовичский, с. Волочаевка-1, ул. Блюхера, участок 3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0" w:leader="none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Е.Н. Волокит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44:00Z</dcterms:created>
  <dc:creator>admin</dc:creator>
  <dc:description/>
  <cp:keywords/>
  <dc:language>en-US</dc:language>
  <cp:lastModifiedBy>user</cp:lastModifiedBy>
  <cp:lastPrinted>2015-08-31T10:45:00Z</cp:lastPrinted>
  <dcterms:modified xsi:type="dcterms:W3CDTF">2015-08-30T23:52:00Z</dcterms:modified>
  <cp:revision>5</cp:revision>
  <dc:subject/>
  <dc:title>Муниципальное образования «Волочаевское сельское поселение»</dc:title>
</cp:coreProperties>
</file>