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«Волочаевское сельское поселение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08.2015                                                                                                          № 14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Партизанское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льского поселения от 11.12.2014 № 176 «Об утверждении муниципальной Программы «Сохранность улично-дорожной сети общего пользования местного значения Волочаевского сельского поселения на 2015-2017 годы»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приведения в соответствие с действующим законодательством Российской Федерации администрации сельского посел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сельского поселения от 11.12.2014 № 176 «Об утверждении муниципальной Программы «Сохранность улично-дорожной сети общего пользования местного значения Волочаевского сельского поселения на 2015-2017 годы» следующие изменения:</w:t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1.  Наименование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муниципальной Программы «Сохранность автомобильных дорог общего пользования местного значения Волочаевского сельского поселения на 2015-2017 годы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2. Пункт 1 Постановления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«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муниципальную Программу «Сохранность автомобильных дорог общего пользования местного значения Волочаевского сельского поселения на 2015-2017 год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Наименование Программы утвержденной вышеуказанным постановлением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Муниципальная Программа «Сохранность автомобильных дорог общего пользования местного значения Волочаевского сельского поселения на 2015-2017 год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Раздел 1.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«1. Паспорт муниципальной Программы «Сохранность автомобильных дорог общего пользования местного значения Волочаевского сельского поселения  на 2015 – 2017 годы</w:t>
      </w:r>
      <w:r>
        <w:rPr/>
        <w:t>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ность автомобильных дорог общего пользования местного значения Волочаевского сельского поселения на 2015-2017 годы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разработки программы (наименование, номер и дата муниципального правого акта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Российской Федерации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Российской Федерации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едеральный закон Российской Федерации от 10.12.95 № 196-ФЗ «О безопасности дорожного движения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очаевского сельского поселения Смидовичского муниципального района Еврейской автономной области (далее – администрация Волочаевского сельского поселения)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зработчик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Волочаевского сельского посел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автомобильных дорог</w:t>
            </w:r>
            <w:r>
              <w:rPr>
                <w:rFonts w:eastAsia="Times New Roman" w:cs="Courier New" w:ascii="Courier New" w:hAnsi="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 пользования местного значения Волочаевского сельского поселения (далее - автомобильных дорог сельского поселения), улучшение их технического состояния для осуществления бесперебойного и безопасного движения автомобильного транспорта, увеличения мобильности и стимулирования экономической активно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дение автомобильных дорог сельского поселения в соответствие с требованиями технических  регламент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вышение  уровня  содержания автомобильных дорог сельского посе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Разработка  проектов  организации  дорожного движения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-2017 г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сновных мероприят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ядные организации будут определены в соответствии с Федеральным законом  от 05.04.2013 № 44-ФЗ «о контрактной системе в сфере закупок товаров, работ, услуг, для обеспечения государственных и муниципальных нужд»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ирование программы за счёт средств дорожного фонда Еврейской автономной области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реализацией Программы осуществляет заказчик программы администрация Волочаевского сельского поселения. Организует ведение отчетности по реализации мероприятий программы и  формирует отчётные данные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Пункт 1 раздела 3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Приведение автомобильных дорог сельского поселения в соответствие с требованиями технических  регламентов.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 Опубликовать настоящее постановление в Информационном бюллетене Волоч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          Е.Н. Волокитин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0:00Z</dcterms:created>
  <dc:creator>user</dc:creator>
  <dc:description/>
  <cp:keywords/>
  <dc:language>en-US</dc:language>
  <cp:lastModifiedBy>OLDI-1</cp:lastModifiedBy>
  <cp:lastPrinted>2015-08-13T16:25:00Z</cp:lastPrinted>
  <dcterms:modified xsi:type="dcterms:W3CDTF">2015-08-14T01:10:00Z</dcterms:modified>
  <cp:revision>2</cp:revision>
  <dc:subject/>
  <dc:title/>
</cp:coreProperties>
</file>