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8.2015</w:t>
        <w:tab/>
        <w:tab/>
        <w:tab/>
        <w:tab/>
        <w:tab/>
        <w:tab/>
        <w:tab/>
        <w:t xml:space="preserve">                                            № 1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еречня должностных лиц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</w:rPr>
        <w:t>Волочае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Еврейской автономной области от 23.06.2010 № 781-ОЗ «Об административных правонарушениях», законом Еврейской автономной области от 23.11.2006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 администрация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 постановления администрац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</w:rPr>
        <w:t xml:space="preserve"> от 05.11.2014 № 169 «</w:t>
      </w:r>
      <w:r>
        <w:rPr>
          <w:rFonts w:eastAsia="Calibri"/>
          <w:bCs/>
          <w:color w:val="26282F"/>
          <w:sz w:val="28"/>
          <w:szCs w:val="28"/>
          <w:lang w:eastAsia="en-US"/>
        </w:rPr>
        <w:t>О внесении изменений в Перечень</w:t>
      </w:r>
      <w:r>
        <w:rPr>
          <w:sz w:val="28"/>
        </w:rPr>
        <w:t xml:space="preserve"> должностных лиц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</w:rPr>
        <w:t xml:space="preserve">Волочаевского сельского поселения, уполномоченных составлять протоколы об административных правонарушениях утвержденный постановлением администрации сельского поселения от 25.10.2010 № 64 «Об утверждении перечня должностных лиц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</w:rPr>
        <w:t>Волочаевского сельского поселения, уполномоченных составлять протоколы об административных правонарушениях»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27.02.2015 № 21 «</w:t>
      </w:r>
      <w:r>
        <w:rPr>
          <w:rFonts w:eastAsia="Calibri"/>
          <w:bCs/>
          <w:color w:val="26282F"/>
          <w:sz w:val="28"/>
          <w:szCs w:val="28"/>
          <w:lang w:eastAsia="en-US"/>
        </w:rPr>
        <w:t>О внесении изменений в Перечень</w:t>
      </w:r>
      <w:r>
        <w:rPr>
          <w:sz w:val="28"/>
        </w:rPr>
        <w:t xml:space="preserve"> должностных лиц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</w:rPr>
        <w:t xml:space="preserve">Волочаевского сельского поселения, уполномоченных составлять протоколы об административных правонарушениях утвержденный постановлением администрации сельского поселения от 25.10.2010 № 64 «Об утверждении перечня должностных лиц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</w:rPr>
        <w:t>Волочаевского сельского поселения, уполномоченных составлять протоколы об административных правонарушениях»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12.05.2015 № 76 «</w:t>
      </w:r>
      <w:r>
        <w:rPr>
          <w:rFonts w:eastAsia="Calibri"/>
          <w:bCs/>
          <w:color w:val="26282F"/>
          <w:sz w:val="28"/>
          <w:szCs w:val="28"/>
          <w:lang w:eastAsia="en-US"/>
        </w:rPr>
        <w:t>О внесении изменений в Перечень</w:t>
      </w:r>
      <w:r>
        <w:rPr>
          <w:sz w:val="28"/>
        </w:rPr>
        <w:t xml:space="preserve"> должностных лиц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</w:rPr>
        <w:t xml:space="preserve">Волочаевского сельского поселения, уполномоченных составлять протоколы об административных правонарушениях утвержденный постановлением администрации сельского поселения от 25.10.2010 № 64 «Об утверждении перечня должностных лиц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</w:rPr>
        <w:t>Волочаевского сельского поселения, уполномоченных составлять протоколы об административных правонарушениях»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Утвердить прилагаемый перечень должностных лиц органов местного самоуправления Волочаевского сельского поселения, уполномоченных составлять протоколы об административных правонарушениях на территории муниципального образования «Волочае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Волоч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</w:t>
      </w:r>
      <w:r>
        <w:rPr>
          <w:sz w:val="28"/>
          <w:szCs w:val="28"/>
        </w:rPr>
        <w:drawing>
          <wp:inline distT="0" distB="0" distL="0" distR="0">
            <wp:extent cx="100901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Е.Н. Волокит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76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1.08.2015 № 145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НЫХ ЛИЦ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ВОЛОЧАЕВСКОГО СЕЛЬСКОГО ПОСЕЛЕНИЯ,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УПОЛНОМОЧЕННЫХ СОСТАВЛЯТЬ ПРОТОКОЛЫ</w:t>
      </w:r>
    </w:p>
    <w:p>
      <w:pPr>
        <w:pStyle w:val="ConsPlusTitle"/>
        <w:widowControl/>
        <w:jc w:val="center"/>
        <w:rPr/>
      </w:pPr>
      <w:r>
        <w:rPr/>
        <w:t>ОБ АДМИНИСТРАТИВНЫХ ПРАВОНАРУШЕНИЯХ НА ТЕРРИТОРИИ</w:t>
      </w:r>
    </w:p>
    <w:p>
      <w:pPr>
        <w:pStyle w:val="ConsPlusTitle"/>
        <w:widowControl/>
        <w:jc w:val="center"/>
        <w:rPr/>
      </w:pPr>
      <w:r>
        <w:rPr/>
        <w:t>МО «ВОЛОЧАЕВСКОЕ СЕЛЬСКОЕ ПОСЕ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9"/>
        <w:gridCol w:w="1068"/>
        <w:gridCol w:w="5712"/>
      </w:tblGrid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го л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ать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тья закона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Ст.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Ст.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16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т. 18-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18-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т. 2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33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33-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законные действия по отношению к государственным символам муниципальных образовани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езаконное изготовление или ношение наград   и   атрибутов  к   наградам атрибутов к почетным звания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представление сведений (информации)  в орган местного самоуправления муниципальных образований (должностному лиц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евыполнение в установленный срок законного предписания органа местного самоуправления муниципальных образований либо должностного лица, осуществляющего контрольные фун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тишины и покоя гражд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ыгул собак с нарушением требований, установленных законом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-Невнесение в сроки, установленные  местного самоуправления  муниципальных образований области, платы за вывоз твердых коммунальных отходов от частного жилого сек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1"/>
              <w:rPr/>
            </w:pPr>
            <w:r>
              <w:rPr/>
              <w:t>-Нарушение правил содержания территорий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содержания домашних живот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еисполнение обязанности по регистрации домашних живот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енокошение и выпас скота с нарушением установленных прави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"/>
              <w:jc w:val="both"/>
              <w:outlineLvl w:val="1"/>
              <w:rPr/>
            </w:pPr>
            <w:r>
              <w:rPr/>
              <w:t>- Нарушение требований сохранения, использования и охраны объектов культурного наследия (памятников истории и культуры)  регионального значения, их территорий, а равно несоблюдение ограничений, установленных в зонах их охра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"/>
              <w:jc w:val="both"/>
              <w:outlineLvl w:val="1"/>
              <w:rPr/>
            </w:pPr>
            <w:r>
              <w:rPr/>
              <w:t>- Нарушение требований сохранения, использования и охраны объектов культурного наследия (памятников истории и культуры) местного значения, их территорий, а равно несоблюдение ограничений, установленных в зонах их охраны</w:t>
            </w:r>
          </w:p>
        </w:tc>
      </w:tr>
      <w:tr>
        <w:trPr>
          <w:trHeight w:val="7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 эксперт 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3-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3-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Невыполнение законных  требований депутата  Законодательного   Собрания области,  депутата  представительного органа муниципального образования;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тказ  депутату   Законодательного Собрания      области,       депутату представительного              органа муниципального     образования     во внеочередном  приеме,   а   также   в посещении   органов   государственной власти  и   местного   самоуправления муниципальных            образований, предприятий,      организаций       и учреждений;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Неявка на заседание представительного  органа муниципального образования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- Несоблюдение требований к обеспечению мер по содействию физическому, интеллектуальному, психическому, духовному и нравственному развитию де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размещения наружн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Распоряжение объектом нежилого фонда, находящимся в муниципальной собственности, без разрешения уполномоченного органа местного самоуправления муниципального образования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Использование находящегося в муниципальной собственности муниципальных образований области объекта нежилого фонда без оформленных документов либо с нарушением установленных норм и правил эксплуатации и содержания объектов нежил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орядка ведения учета граждан, нуждающихся в жилых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2 разряда – главный бухгалтер 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3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епредоставление материалов и информации, необходимых для формирования проект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18-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Мойка транспортных средств в не установленных для этих целей мес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Нарушение правил содержания мест погреб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содержания подземных коммуник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организации мелкорозничной торгов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орядка предоставления торговых мест на розничных рынках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46:00Z</dcterms:created>
  <dc:creator>*</dc:creator>
  <dc:description/>
  <cp:keywords/>
  <dc:language>en-US</dc:language>
  <cp:lastModifiedBy>user</cp:lastModifiedBy>
  <cp:lastPrinted>2015-09-28T12:10:00Z</cp:lastPrinted>
  <dcterms:modified xsi:type="dcterms:W3CDTF">2015-09-28T06:20:00Z</dcterms:modified>
  <cp:revision>5</cp:revision>
  <dc:subject/>
  <dc:title>Муниципальное образование «Волочаевское сельское поселение»</dc:title>
</cp:coreProperties>
</file>