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5                                                                                                           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сводной бюджетной росписи расходов бюджета Волочаевского сельского поселения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6.12.2014 №89   «Об утверждении бюджета Волочаевского сельского поселения на 2015 и плановый период 2016 и 2017 годов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26.12.2014 № 191 «Об утверждении сводной бюджетной росписи расходов бюджета Волочаевского сельского поселения на 2015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Сводная  бюджетная роспись расходов бюджета Волочаевского сельского поселения на 2015 год» изложить в редакции согласно приложению 1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2 «Поквартальное распределение источников внутреннего финансирования дефицита бюджета Волочаевского сельского  поселения на 2015 год»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Е.Н. Волоки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00"/>
        <w:gridCol w:w="801"/>
        <w:gridCol w:w="1053"/>
        <w:gridCol w:w="790"/>
        <w:gridCol w:w="763"/>
        <w:gridCol w:w="1180"/>
        <w:gridCol w:w="1034"/>
        <w:gridCol w:w="1134"/>
        <w:gridCol w:w="1134"/>
        <w:gridCol w:w="1020"/>
      </w:tblGrid>
      <w:tr>
        <w:trPr>
          <w:trHeight w:val="31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сельского поселения</w:t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1.07.2015   № 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5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Волочаевского сельского поселения  на 2015 год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кварта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квартал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0,0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8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4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7,6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025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   функций     органов государственной   власти  субъектов 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3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</w:t>
            </w:r>
          </w:p>
        </w:tc>
      </w:tr>
      <w:tr>
        <w:trPr>
          <w:trHeight w:val="278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0</w:t>
            </w:r>
          </w:p>
        </w:tc>
      </w:tr>
      <w:tr>
        <w:trPr>
          <w:trHeight w:val="289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</w:t>
            </w:r>
          </w:p>
        </w:tc>
      </w:tr>
      <w:tr>
        <w:trPr>
          <w:trHeight w:val="289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</w:t>
            </w:r>
          </w:p>
        </w:tc>
      </w:tr>
      <w:tr>
        <w:trPr>
          <w:trHeight w:val="263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44,9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5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8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8,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2,725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  и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4,9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72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444,9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72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,9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72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7,4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государственных (муниципальных) органов,  за исключением фонда оплаты труд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</w:tr>
      <w:tr>
        <w:trPr>
          <w:trHeight w:val="289" w:hRule="atLeast"/>
        </w:trPr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</w:tr>
      <w:tr>
        <w:trPr>
          <w:trHeight w:val="289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,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</w:tr>
      <w:tr>
        <w:trPr>
          <w:trHeight w:val="240" w:hRule="atLeast"/>
        </w:trPr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278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3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525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2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5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0</w:t>
            </w:r>
          </w:p>
        </w:tc>
      </w:tr>
      <w:tr>
        <w:trPr>
          <w:trHeight w:val="323" w:hRule="atLeast"/>
        </w:trPr>
        <w:tc>
          <w:tcPr>
            <w:tcW w:w="5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   органами     местного самоуправления переданных государственных  полномочий по применению    законодательства  об административных правонарушениях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</w:tr>
      <w:tr>
        <w:trPr>
          <w:trHeight w:val="5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 судебным решениям, в том числе к казне Еврейской автономн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  предупреждению   и ликвидации последствий  чрезвычайных ситуаций и стихийных бедствий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 и стихийных бедствий природного и техногенного характер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</w:tr>
      <w:tr>
        <w:trPr>
          <w:trHeight w:val="263" w:hRule="atLeast"/>
        </w:trPr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</w:tr>
      <w:tr>
        <w:trPr>
          <w:trHeight w:val="278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263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2,8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1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 ч остатки на 01.01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7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0,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на 2013-2015 годы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3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1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6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6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0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мероприятия по благоустройству городских округов  и поселений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</w:tr>
      <w:tr>
        <w:trPr>
          <w:trHeight w:val="3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8,4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6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48,4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2,6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культуры и мероприятия в сфере культуры и кинематографии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2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2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 к  пенсиям,  дополнительное пенсионное обеспечение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развития на территории муниципального района физической культуры и массового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</w:tr>
      <w:tr>
        <w:trPr>
          <w:trHeight w:val="5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49,2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0,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3,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80"/>
        <w:gridCol w:w="2240"/>
        <w:gridCol w:w="2340"/>
        <w:gridCol w:w="1280"/>
        <w:gridCol w:w="1080"/>
        <w:gridCol w:w="995"/>
        <w:gridCol w:w="995"/>
        <w:gridCol w:w="995"/>
      </w:tblGrid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   от 31.07.2015 № 140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24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вартальное распределение источников внутреннего финансирования дефицита бюджета Волочаевского сельского  поселения на 2015 год</w:t>
            </w:r>
          </w:p>
        </w:tc>
      </w:tr>
      <w:tr>
        <w:trPr>
          <w:trHeight w:val="203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99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00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00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148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773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980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885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843,200</w:t>
            </w:r>
          </w:p>
        </w:tc>
      </w:tr>
      <w:tr>
        <w:trPr>
          <w:trHeight w:val="44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8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3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0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5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3,200</w:t>
            </w:r>
          </w:p>
        </w:tc>
      </w:tr>
      <w:tr>
        <w:trPr>
          <w:trHeight w:val="50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8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3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0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5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3,200</w:t>
            </w:r>
          </w:p>
        </w:tc>
      </w:tr>
      <w:tr>
        <w:trPr>
          <w:trHeight w:val="6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8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3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0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5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3,200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49,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9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76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10,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13,300</w:t>
            </w:r>
          </w:p>
        </w:tc>
      </w:tr>
      <w:tr>
        <w:trPr>
          <w:trHeight w:val="33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,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300</w:t>
            </w:r>
          </w:p>
        </w:tc>
      </w:tr>
      <w:tr>
        <w:trPr>
          <w:trHeight w:val="43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,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300</w:t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,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2:46:00Z</dcterms:created>
  <dc:creator>Катя</dc:creator>
  <dc:description/>
  <dc:language>en-US</dc:language>
  <cp:lastModifiedBy>user</cp:lastModifiedBy>
  <cp:lastPrinted>2014-12-01T08:57:00Z</cp:lastPrinted>
  <dcterms:modified xsi:type="dcterms:W3CDTF">2015-08-03T22:46:00Z</dcterms:modified>
  <cp:revision>2</cp:revision>
  <dc:subject/>
  <dc:title>Администрация Смидовичского муниципального района</dc:title>
</cp:coreProperties>
</file>