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5                   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сводной бюджетной росписи расходов бюджета Волочаевского сельского поселения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6.12.2014 №89   «Об утверждении бюджета Волочаевского сельского поселения на 2015 и плановый период 2016 и 2017 годов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26.12.2014 № 191 «Об утверждении сводной бюджетной росписи расходов бюджета Волочаевского сельского поселения на 2015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Сводная  бюджетная роспись расходов бюджета Волочаевского сельского поселения на 2015 год» изложить в редакции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Е.Н. Волоки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0"/>
        <w:gridCol w:w="1302"/>
        <w:gridCol w:w="1053"/>
        <w:gridCol w:w="1018"/>
        <w:gridCol w:w="535"/>
        <w:gridCol w:w="1180"/>
        <w:gridCol w:w="1100"/>
        <w:gridCol w:w="1134"/>
        <w:gridCol w:w="1134"/>
        <w:gridCol w:w="1020"/>
      </w:tblGrid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 сельского поселения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01.2015 № 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8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Волочаевского сельского поселения  на 2015 год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рта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46,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8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5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5,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5,925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   функций     органов государственной   власти  субъектов 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3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</w:t>
            </w:r>
          </w:p>
        </w:tc>
      </w:tr>
      <w:tr>
        <w:trPr>
          <w:trHeight w:val="278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0</w:t>
            </w:r>
          </w:p>
        </w:tc>
      </w:tr>
      <w:tr>
        <w:trPr>
          <w:trHeight w:val="289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6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</w:t>
            </w:r>
          </w:p>
        </w:tc>
      </w:tr>
      <w:tr>
        <w:trPr>
          <w:trHeight w:val="289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</w:t>
            </w:r>
          </w:p>
        </w:tc>
      </w:tr>
      <w:tr>
        <w:trPr>
          <w:trHeight w:val="263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 власти   субъектов Российской Федерации,     местных администраций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74,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5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9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9,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9,525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 и  управление  в  сфере установленных функций     органов государственной власти субъектов</w:t>
              <w:br/>
              <w:t xml:space="preserve">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4,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525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4,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525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9,525</w:t>
            </w:r>
          </w:p>
        </w:tc>
      </w:tr>
      <w:tr>
        <w:trPr>
          <w:trHeight w:val="5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0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государственных (муниципальных) органов,  за исключением фонда оплаты труд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</w:tr>
      <w:tr>
        <w:trPr>
          <w:trHeight w:val="289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</w:tr>
      <w:tr>
        <w:trPr>
          <w:trHeight w:val="289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</w:tr>
      <w:tr>
        <w:trPr>
          <w:trHeight w:val="5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</w:tr>
      <w:tr>
        <w:trPr>
          <w:trHeight w:val="24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278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25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5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323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>
          <w:trHeight w:val="3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   органами     местного самоуправления переданных государственных  полномочий по применению    законодательства  об административных правонарушениях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й фонд местной админист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000</w:t>
            </w:r>
          </w:p>
        </w:tc>
      </w:tr>
      <w:tr>
        <w:trPr>
          <w:trHeight w:val="3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000</w:t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</w:tr>
      <w:tr>
        <w:trPr>
          <w:trHeight w:val="6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</w:tr>
      <w:tr>
        <w:trPr>
          <w:trHeight w:val="5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  предупреждению   и ликвидации последствий  чрезвычайных ситуаций и стихийных бедствий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 и стихийных бедствий природного и техногенного характер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</w:tr>
      <w:tr>
        <w:trPr>
          <w:trHeight w:val="263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78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263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на 2015 год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500</w:t>
            </w:r>
          </w:p>
        </w:tc>
      </w:tr>
      <w:tr>
        <w:trPr>
          <w:trHeight w:val="3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3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00</w:t>
            </w:r>
          </w:p>
        </w:tc>
      </w:tr>
      <w:tr>
        <w:trPr>
          <w:trHeight w:val="3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мероприятия по благоустройству городских округов  и поселений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0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2,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,600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62,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9,600</w:t>
            </w:r>
          </w:p>
        </w:tc>
      </w:tr>
      <w:tr>
        <w:trPr>
          <w:trHeight w:val="3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культуры и мероприятия в сфере культуры и кинематографии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5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3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 к  пенсиям,  дополнительное пенсионное обеспечение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развития на территории муниципального района физической культуры и массового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</w:tr>
      <w:tr>
        <w:trPr>
          <w:trHeight w:val="11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35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9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3,5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54:00Z</dcterms:created>
  <dc:creator>Катя</dc:creator>
  <dc:description/>
  <dc:language>en-US</dc:language>
  <cp:lastModifiedBy>user</cp:lastModifiedBy>
  <cp:lastPrinted>2015-02-11T18:08:00Z</cp:lastPrinted>
  <dcterms:modified xsi:type="dcterms:W3CDTF">2015-02-24T22:54:00Z</dcterms:modified>
  <cp:revision>2</cp:revision>
  <dc:subject/>
  <dc:title>Администрация Смидовичского муниципального района</dc:title>
</cp:coreProperties>
</file>