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7.2015                      </w:t>
        <w:tab/>
        <w:tab/>
        <w:t xml:space="preserve">                                                                         №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4 статьи 11.10 Земельного кодекса Российской Федерации, со статьей 3.3 Федерального закона от 25.10.2001 №137- ФЗ « О введении в действие Земельного кодекса Российской Федерации», на основании устава Волочаевского сельского поселения и заявления Кузьминской Ольги Ивановны, 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схему расположения земельного участка на кадастровом плане, с кадастровым номером 79:06:4700007:46, вид использования: приусадебный участок личного подсобного хозяйства (производство сельскохозяйственной продукции, размещение гаража и инных вспомогательных сооружений) предполагаемой площадью  1200 кв.м.  из категории земель «земли населенных пунктов», расположенного по адресу: Еврейская автономная область, Смидовичский район, с. Партизанское, ул. Волочаевская 28 кв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.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43:00Z</dcterms:created>
  <dc:creator>OLDI-2</dc:creator>
  <dc:description/>
  <dc:language>en-US</dc:language>
  <cp:lastModifiedBy>user</cp:lastModifiedBy>
  <dcterms:modified xsi:type="dcterms:W3CDTF">2015-08-03T22:43:00Z</dcterms:modified>
  <cp:revision>2</cp:revision>
  <dc:subject/>
  <dc:title/>
</cp:coreProperties>
</file>