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7.2015                 </w:t>
        <w:tab/>
        <w:tab/>
        <w:t xml:space="preserve">                                                                            № 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х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на основании устава Волочаевского сельского поселения и заявления Звонарева Виталия Вячеславо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на кадастровом плане, с кадастровым номером 79:06:4000003:22, вид использования: приусадебный участок личного подсобного хозяйства (производство сельскохозяйственной продукции, размещение гаража и иных вспомогательных сооружений), предполагаемой площадью 1166 кв.м.  из категории земель «земли населенных пунктов», расположенного по адресу: Еврейская автономная область, Смидовичский район, с. Волочаевка 1, ул. Вокзальная 11 кв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Е.В.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4:00Z</dcterms:created>
  <dc:creator>OLDI-2</dc:creator>
  <dc:description/>
  <dc:language>en-US</dc:language>
  <cp:lastModifiedBy>user</cp:lastModifiedBy>
  <cp:lastPrinted>2015-08-03T16:33:00Z</cp:lastPrinted>
  <dcterms:modified xsi:type="dcterms:W3CDTF">2015-08-03T05:34:00Z</dcterms:modified>
  <cp:revision>2</cp:revision>
  <dc:subject/>
  <dc:title/>
</cp:coreProperties>
</file>