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7.2015                 </w:t>
        <w:tab/>
        <w:tab/>
        <w:t xml:space="preserve">                                                                            № 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собственность беспл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ллонову Андрею Генадьеви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Аполлонова Андрея Генадье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Аполлонову Андрею Генадьевичу в собственность, бесплатно земельный участок, для садоводства, площадью – 487 кв.м., с кадастровым номером 79:06:0000000:596, из категории земель «земли сельскохозяйственного назначения». Расположенный по адресу: ЕАО, Смидовичский район, СНТ «Поперечка», участок №2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 xml:space="preserve">Старший специалист 1 разряд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1:00Z</dcterms:created>
  <dc:creator>OLDI-2</dc:creator>
  <dc:description/>
  <dc:language>en-US</dc:language>
  <cp:lastModifiedBy>user</cp:lastModifiedBy>
  <cp:lastPrinted>2015-08-03T15:31:00Z</cp:lastPrinted>
  <dcterms:modified xsi:type="dcterms:W3CDTF">2015-08-03T04:31:00Z</dcterms:modified>
  <cp:revision>2</cp:revision>
  <dc:subject/>
  <dc:title/>
</cp:coreProperties>
</file>