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7.2015                </w:t>
        <w:tab/>
        <w:tab/>
        <w:t xml:space="preserve">                                                                           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собственность беспла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стафину Хамиту Сафинович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3 статьи 39.5 Федерального закона Российской Федерации от 25.10.2001 № 137-ФЗ «О введении в действие Земельного кодекса Российской Федерации» и заявления Мустафина Хамита Сафиновича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Мустафину Хамиту Сафиновичу в собственность, бесплатно земельный участок, для садоводства, площадью – 839 кв.м., с кадастровым номером 79:06:1502001:19, из категории земель «земли сельскохозяйственного назначения». Расположенный по адресу: ЕАО, Смидовичский район, СНТ «Поперечка», участок № 50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Информационном бюллетене Волочаевского сельского поселения.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 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26:00Z</dcterms:created>
  <dc:creator>OLDI-2</dc:creator>
  <dc:description/>
  <dc:language>en-US</dc:language>
  <cp:lastModifiedBy>user</cp:lastModifiedBy>
  <cp:lastPrinted>2015-08-03T15:25:00Z</cp:lastPrinted>
  <dcterms:modified xsi:type="dcterms:W3CDTF">2015-08-03T04:26:00Z</dcterms:modified>
  <cp:revision>2</cp:revision>
  <dc:subject/>
  <dc:title/>
</cp:coreProperties>
</file>