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.07.2015                 </w:t>
        <w:tab/>
        <w:tab/>
        <w:t xml:space="preserve">                                                                            № 1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едоставлении земельного участка в собственность бесплатно Шатуло Александру Васильевич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3 статьи 39.5 Федерального закона Российской Федерации от 25.10.2001 № 137-ФЗ «О введении в действие Земельного кодекса Российской Федерации» и заявления Шатуло Александра Васильевича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 Признать утратившим силу постановление от 01.07.2015года №117  «О предоставлении земельного участка в собственность бесплатно Шатуло Александру Васильевичу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Предоставить Шатуло Александру Васильевичу в собственность, бесплатно земельный участок, для садоводства, площадью – 813 кв. м., с кадастровым номером 79:06:0000000:552, расположенный по адресу: ЕАО Смидовичский район, СНТ Поперечка, участок №55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 Опубликовать настоящее постановление в Информационном бюллетене Волочаевского сельского поселения.             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rPr/>
      </w:pPr>
      <w:r>
        <w:rPr>
          <w:sz w:val="28"/>
          <w:szCs w:val="28"/>
        </w:rPr>
        <w:t>Старший специалист 1 разряда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Е.В Шешн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19:00Z</dcterms:created>
  <dc:creator>OLDI-2</dc:creator>
  <dc:description/>
  <dc:language>en-US</dc:language>
  <cp:lastModifiedBy>user</cp:lastModifiedBy>
  <cp:lastPrinted>2015-08-03T15:18:00Z</cp:lastPrinted>
  <dcterms:modified xsi:type="dcterms:W3CDTF">2015-08-03T04:19:00Z</dcterms:modified>
  <cp:revision>2</cp:revision>
  <dc:subject/>
  <dc:title/>
</cp:coreProperties>
</file>