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7.2015                </w:t>
        <w:tab/>
        <w:tab/>
        <w:t xml:space="preserve">                                                                            № 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земельного участка в собственность бесплатно Шатуло Александру Васильевич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Шатуло   Александра  Васильевича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Признать утратившим силу постановление от 01.07.2015 года №116 «О предоставлении земельного участка в собственность бесплатно Шатуло Александру Васильевичу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едоставить Шатуло Александру Васильевичу в собственность, бесплатно земельный участок, для садоводства, площадью - 1076 кв. м., с кадастровым номером 79:06:0000000:553, из категории земель «земли сельскохозяйственного назначения» расположенный по адресу: ЕАО Смидовичский район, СНТ Поперечка, участок № 43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6:00Z</dcterms:created>
  <dc:creator>OLDI-2</dc:creator>
  <dc:description/>
  <dc:language>en-US</dc:language>
  <cp:lastModifiedBy>user</cp:lastModifiedBy>
  <cp:lastPrinted>2015-07-21T12:41:00Z</cp:lastPrinted>
  <dcterms:modified xsi:type="dcterms:W3CDTF">2015-08-03T05:16:00Z</dcterms:modified>
  <cp:revision>2</cp:revision>
  <dc:subject/>
  <dc:title/>
</cp:coreProperties>
</file>