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АДМИНИСТРАЦИЯ 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01.2015                                                                                                       №  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сполнении переданных государственных полномочий по вопросам государственной поддержки сельскохозяйственного производ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В соответствии со статьей 43 Федерального закона от 06.10.2003 № 131-ФЗ «Об общих принципах организации местного самоуправления в Российской Федерации», с решением Собрания депутатов Волочаевского сельского поселения от 18.02.2009 № 54 «О реализации закона Еврейской автономной области от 26.12.2007 № 293 - ОЗ «О наделении органов местного самоуправления муниципальных образований Еврейской автономной области отдельными государственными полномочиями по вопросам государственной поддержки сельскохозяйственного производства»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изнать утратившим силу постановление главы администрации сельского поселения от 29.01.2009 № 5 «Об исполнении переданных государственных полномочий по вопросам государственной поддержки сельскохозяйственного производств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Возложить обязанности по исполнению переданных государственных полномочий, определенных законом Еврейской автономной области              от 26.12.2007 № 293-ОЗ «О наделении органов местного самоуправления муниципальных образований Еврейской автономной области отдельными государственными полномочиями по вопросам государственной поддержки сельскохозяйственного производства», на специалиста 2 разряда Родионову Ольгу Федоровну и старшего специалиста 1 разряда Пешкову Наталью Николаевн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Ведущему специалисту 1 разряда главному бухгалтеру администрации Волочаевского сельского поселения Головач О.А. финансирование расходов, связанных с исполнением переданных государственных полномочий, осуществлять за счет финансовых средств (субвенций), поступающих из областного бюджета.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</w:r>
      <w:r>
        <w:rPr>
          <w:sz w:val="28"/>
          <w:szCs w:val="28"/>
        </w:rPr>
        <w:t xml:space="preserve">3. Контроль за исполнением  постановления возложить на заместителя главы администрации Волочаевского сельского поселения Зайчук Н.В.  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Е.Н. Волокитин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3:33:00Z</dcterms:created>
  <dc:creator>*</dc:creator>
  <dc:description/>
  <cp:keywords/>
  <dc:language>en-US</dc:language>
  <cp:lastModifiedBy>user</cp:lastModifiedBy>
  <cp:lastPrinted>2015-02-05T10:39:00Z</cp:lastPrinted>
  <dcterms:modified xsi:type="dcterms:W3CDTF">2015-02-04T23:54:00Z</dcterms:modified>
  <cp:revision>8</cp:revision>
  <dc:subject/>
  <dc:title/>
</cp:coreProperties>
</file>