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7.2015                 </w:t>
        <w:tab/>
        <w:tab/>
        <w:t xml:space="preserve">                                                                            № 1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 участка в аренду для индивидуального строительства жил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4 статьи 39.6 Федерального закона Российской Федерации от 25.10.2001 № 137-ФЗ «О введении в действие Земельного кодекса Российской Федерации» и заявления Солгаловой Г.Ю.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Солгаловой Галине Юрьевне земельный участок в аренду для индивидуального жилищного строительства, сроком на 20 лет, площадью 2500 кв. м., с кадастровым номером 79:06:5300001:32, из категории земель «земли населенных пунктов». Местоположение: установлено относительно ориентира, расположенного за пределами участка. Ориентир дом. Участок находится примерно в 20м. от ориентира по направлению на восток. Почтовый адрес ориентира: ЕАО Смидовичский район, ст. Ольгохта, ул. Шоссейная, дом №36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Информационном бюллетене Волочаевского сельского поселения.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    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53:00Z</dcterms:created>
  <dc:creator>OLDI-2</dc:creator>
  <dc:description/>
  <dc:language>en-US</dc:language>
  <cp:lastModifiedBy>user</cp:lastModifiedBy>
  <cp:lastPrinted>2015-06-25T13:55:00Z</cp:lastPrinted>
  <dcterms:modified xsi:type="dcterms:W3CDTF">2015-08-03T04:53:00Z</dcterms:modified>
  <cp:revision>2</cp:revision>
  <dc:subject/>
  <dc:title/>
</cp:coreProperties>
</file>