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5             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Орловой С.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Орловой Светланы Юрь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лючить с Орловой Светланой Юрьевной договор социального найма жилого помещения, расположенного по адресу: ЕАО, Смидовичский район,  с. Партизанское,  ул. Переселенческая,  дом № 27, кв. № 2, площадью  56 кв. м., состав семьи – 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7:00Z</dcterms:created>
  <dc:creator>1</dc:creator>
  <dc:description/>
  <dc:language>en-US</dc:language>
  <cp:lastModifiedBy>user</cp:lastModifiedBy>
  <cp:lastPrinted>2015-07-10T09:33:00Z</cp:lastPrinted>
  <dcterms:modified xsi:type="dcterms:W3CDTF">2015-08-03T04:47:00Z</dcterms:modified>
  <cp:revision>2</cp:revision>
  <dc:subject/>
  <dc:title/>
</cp:coreProperties>
</file>