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7.2015                </w:t>
        <w:tab/>
        <w:tab/>
        <w:t xml:space="preserve">                                                                          № 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собственность бесплат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Елякина С.В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Елякину С.В. в собственность, бесплатно земельный участок, расположенный по адресу: ЕАО Смидовичский район, СНТ Поперечка, участок №8, площадью - 1160 кв. м. с кадастровым номером 79:06:1502001:20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4:00Z</dcterms:created>
  <dc:creator>OLDI-2</dc:creator>
  <dc:description/>
  <dc:language>en-US</dc:language>
  <cp:lastModifiedBy>user</cp:lastModifiedBy>
  <cp:lastPrinted>2015-06-25T13:55:00Z</cp:lastPrinted>
  <dcterms:modified xsi:type="dcterms:W3CDTF">2015-08-03T04:44:00Z</dcterms:modified>
  <cp:revision>2</cp:revision>
  <dc:subject/>
  <dc:title/>
</cp:coreProperties>
</file>