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  <w:t xml:space="preserve">07.07.2015                                                                 </w:t>
        <w:tab/>
        <w:tab/>
        <w:t xml:space="preserve">                        № 122</w:t>
      </w:r>
    </w:p>
    <w:p>
      <w:pPr>
        <w:pStyle w:val="Normal"/>
        <w:ind w:right="-186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ых участков ООО «Транснефть - Дальний Вост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ОО «Транснефть - Дальний Восток» и руководствуясь ст. 39.14 Земельного кодекса Российской Федерации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ООО «Транснефть - Дальний Восток» в аренду сроком до 31.12.2016 земельные участки, категории земель «земли сельскохозяйственного назначения», общей площадью 22494 кв.м.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 целях строительства объекта Площадка размещения временного жилого городка, площадка складирования, съезды к временным площадкам объекта «Трубопроводная система «Восточная Сибирь – Тихий океан» участок НПС «Сковородино» - СМНП «Козьмино» (ВСТО-II). Вдольтрассовый проезд в районе р. Тунгуска. РНУ «Дальнереченск». Строительство» с кадастровым номером 79:06:1710001:92, площадью 18828 кв.м., местоположение: установлено относительно ориентира, расположенного в границах участка. Почтовый адрес ориентира: Еврейская автономная область, Смидовичский район, с. Волочаевка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строительства объекта Площадка стоянки техники объекта «Трубопроводная система «Восточная Сибирь – Тихий океан» участок НПС «Сковородино» - СМНП «Козьмино» (ВСТО-II). Вдольтрассовый проезд в районе р. Тунгуска. РНУ «Дальнереченск». Строительство» с кадастровым номером 79:06:1702001:144, площадью 3666 кв.м., местоположение: установлено относительно ориентира, расположенного в границах участка. Почтовый адрес ориентира: Еврейская автономная область, Смидовичский район, с. Волочаевка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 дня    его 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0:00Z</dcterms:created>
  <dc:creator>OLDI-1</dc:creator>
  <dc:description/>
  <dc:language>en-US</dc:language>
  <cp:lastModifiedBy>user</cp:lastModifiedBy>
  <dcterms:modified xsi:type="dcterms:W3CDTF">2015-08-03T04:40:00Z</dcterms:modified>
  <cp:revision>2</cp:revision>
  <dc:subject/>
  <dc:title/>
</cp:coreProperties>
</file>