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6.07.2015                                                                 </w:t>
        <w:tab/>
        <w:tab/>
        <w:t xml:space="preserve">                            № 121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олочаевского сельского поселения от 26.05.2015 № 88 «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»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ранснефть - Дальний Восток» и руководствуясь ст.ст. 11.10, 39.15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26.05.2015 № 88 «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едварительно согласовать ООО «Транснефть - Дальний Восток» предоставление земельного участка в аренду сроком до 31.12.2016 г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4:00Z</dcterms:created>
  <dc:creator>OLDI-1</dc:creator>
  <dc:description/>
  <dc:language>en-US</dc:language>
  <cp:lastModifiedBy>user</cp:lastModifiedBy>
  <dcterms:modified xsi:type="dcterms:W3CDTF">2015-08-03T02:54:00Z</dcterms:modified>
  <cp:revision>2</cp:revision>
  <dc:subject/>
  <dc:title/>
</cp:coreProperties>
</file>