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15              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вышении размеров базовых окладов (базовых должностных окладов), базовых ставок заработной платы отдельным категориям работников муниципального казенного учреждения «Поселенческий Дом культуры с. Партиза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Указом Президента Российской Федерации от 07.05.2012 № 597 «О мероприятиях по реализации государственной социальной политики»,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высить с 01  апреля  2015 года  в 1,131 раза размеры базовых окладов (базовых должностных окладов), базовых ставок заработной платы </w:t>
      </w:r>
      <w:r>
        <w:rPr>
          <w:rFonts w:cs="Times New Roman" w:ascii="Times New Roman" w:hAnsi="Times New Roman"/>
          <w:sz w:val="28"/>
          <w:szCs w:val="28"/>
        </w:rPr>
        <w:t xml:space="preserve">основному персона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</w:t>
        <w:tab/>
        <w:t>казенного учреждения Поселенческий Дом культуры с. Партизан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ри повышении базовых окладов (базовых должностных окладов), базовых ставок заработной платы  основного персонала муниципального казенного учреждения «Поселенческий Дом культуры с. Партизанское»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2 разряда – главного бухгалтера администрации сельского поселения Головач О.А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 и распространяется на правоотношения, возникшие с 01 апреля 2015 года.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20:00Z</dcterms:created>
  <dc:creator>Олеся</dc:creator>
  <dc:description/>
  <cp:keywords/>
  <dc:language>en-US</dc:language>
  <cp:lastModifiedBy>user</cp:lastModifiedBy>
  <cp:lastPrinted>2015-02-05T12:00:00Z</cp:lastPrinted>
  <dcterms:modified xsi:type="dcterms:W3CDTF">2015-08-18T01:04:00Z</dcterms:modified>
  <cp:revision>19</cp:revision>
  <dc:subject/>
  <dc:title>Муниципальное образование «Волочаевское городское поселение»</dc:title>
</cp:coreProperties>
</file>