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01.07.2015               </w:t>
        <w:tab/>
        <w:tab/>
        <w:t xml:space="preserve">                                                                            № 11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земельных участков, планируемых для бесплатного предоставления гражданам, имеющих трех и более детей на территории Волочаевского сельского поселения на 201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6 Федерального закона Российской Федерации от 27.06.2012 № 96-ОЗ «О бесплатном предоставлении гражданам, имеющих трех и более детей, земельных участков на территории Еврейской автономной области» и на основании Устава Волочаевского сельского поселения  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земельных участков, планируемых для бесплатного предоставления гражданам, имеющих трех и более детей на территории Волочаевского сельского поселения на 2015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Волочаевского сельского поселения и на официальном сайте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В. Шеш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07.2015 № 118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емельных участков, планируемых для бесплатного предоставления гражданам, имеющих трех и более детей на территории Волочаевского сельского поселения на 2015 год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38"/>
        <w:gridCol w:w="2333"/>
        <w:gridCol w:w="162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положение (адрес) земельного участ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лощадь  кв.м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, расположенного за пределами участка, ориентир дом, участок находится примерно в 28 метрах от ориентира ро направлению на юго- восток, почтовый адрес: ЕАО, Смидовичский район, с. Волочаевка- 1 ул. Новая, дом №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9:06:4000001:2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, расположенного за пределами участка, ориентир дом, участок находится примерно в 20 метрах от ориентира по направлению на восток, почтовый адрес: ЕАО, Смидовичский район, с. Волочаевка- 1, пер. Шевчука, дом №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:06:4000010: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, расположенного за пределами участка, ориентир дом, участок находится примерно в 111 метрах от ориентира по направлению на юго- запад, почтовый адрес:ЕАО, Смидовичский район, с. Волочаевка-1, ул. Вокзальная, дом №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:06:4700007: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, расположенного за пределами участка, ориентир дом, участок находится примерно в 82 метрах от ориентира по направлению на северо- восток, почтовый адрес: ЕАО, Смидовичский район, с. Волочаевка- 1, ул. Октябрьская, дом №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:06:4000004: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, расположенного за пределами участка, ориентир дом, участок находится примерно в 109 метрах от ориентира по напралению на северо- восток, почтовый адрес: ЕАО, Смидовичский район, с. Волочаевка-1 ул. Октябрьская, дом №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:06:4000004: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, раположенного за пределами участка, ориентир дом, участок находится примерно в 137 метрах от ориентира по направлению на северо- восток, почтовый адрес: ЕАО, Смидовичский район, с. Волочаевка-1, ул. Октябрьская, дом №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:06:4000004:1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, расположенного за пределами участка, ориентир дом, участок находится примерно в 127 метрах от ориентира по направлению на юго- восток, почтовый адрес:ЕАО, Смидовичский район, с. Партизанское, ул. Волочаевская, дом №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:06:4700007: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, расположенного за пределами участка, ориентир дом,участок находится примерно в 94 метрах от ориентира по направлению на юго- восток, почтовый адрес:ЕАО, Смидовичский район, с. Партизанское, ул. Волочаевская, дом №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:06:4700007: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, расположенного за пределами участка, ориентир дом, участок находится примерно в 61 метре от ориентира по направлению на юго- восток, почтовый адрес:ЕАО, Смидовичский район, с. Партизанское, ул. Вокзальная, дом №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:06:4700007: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, расположенного за пределами участка, ориентир дом, участок находится примерно в 28 метрах от ориентира по направлению на юго- восток, почтовый адрес:ЕАО, Смидовичский район, с. Партизанское, ул. Волочаевская, дом №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:06:4700007:1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, расположенного за пределами участка, ориентир дом, участок находится примерно в 74 метрах от ориентира по напрвлению на северо- восток, почтовый адрес:ЕАО, Смидовичский район, с. Партизанское, ул. Партизанская, дом №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:06:4700005:1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, расположенного за пределами участка, ориентир дом, участок находится примерно в 49 метрах от ориентира по направлению на северо- восток, почтовый адрес:ЕАО, Смидовичский район, с. Партизанское, ул. Партизанская, дом №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:06:4700005:1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, расположенного за пределами участка, ориентир дом, участок находится примерно в 36 метрвах от ориентира по направлению на северо- восток, почтовый адрес: ЕАО, Смидовичский район, с. Партизанское, ул. Партизанская дом №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:06:4700005:1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eao.smi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8:00Z</dcterms:created>
  <dc:creator>OLDI-2</dc:creator>
  <dc:description/>
  <cp:keywords/>
  <dc:language>en-US</dc:language>
  <cp:lastModifiedBy>user</cp:lastModifiedBy>
  <cp:lastPrinted>2015-08-03T13:06:00Z</cp:lastPrinted>
  <dcterms:modified xsi:type="dcterms:W3CDTF">2015-09-17T02:55:00Z</dcterms:modified>
  <cp:revision>4</cp:revision>
  <dc:subject/>
  <dc:title/>
</cp:coreProperties>
</file>