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01.07.2015                </w:t>
        <w:tab/>
        <w:tab/>
        <w:t xml:space="preserve">                                                                            № 1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ка в собственность бесплат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3 статьи 39.5 Федерального закона Российской Федерации от 25.10.2001 № 137-ФЗ «О введении в действие Земельного кодекса Российской Федерации» и заявления Шатуло А.В.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едоставить Шатуло А.В. в собственность, бесплатно земельный участок, расположенный по адресу: ЕАО Смидовичский район, СНТ Поперечка, участок № 43, площадью - 1076 кв. м. с кадастровым номером 79:06:0000000:553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Контроль за исполнением настоящего постановления оставляю за собой.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Опубликовать настоящее постановление в Информационном бюллетене Волочаевского сельского поселения.             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специалист 1 разряда   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                                          Е.В Шешн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10:00Z</dcterms:created>
  <dc:creator>OLDI-2</dc:creator>
  <dc:description/>
  <dc:language>en-US</dc:language>
  <cp:lastModifiedBy>user</cp:lastModifiedBy>
  <cp:lastPrinted>2015-07-02T11:10:00Z</cp:lastPrinted>
  <dcterms:modified xsi:type="dcterms:W3CDTF">2015-07-02T00:10:00Z</dcterms:modified>
  <cp:revision>2</cp:revision>
  <dc:subject/>
  <dc:title/>
</cp:coreProperties>
</file>