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rPr>
          <w:sz w:val="28"/>
        </w:rPr>
      </w:pPr>
      <w:r>
        <w:rPr>
          <w:sz w:val="28"/>
        </w:rPr>
        <w:t xml:space="preserve">01.07.2015                                                              </w:t>
        <w:tab/>
        <w:tab/>
        <w:t xml:space="preserve">                                      № 115</w:t>
      </w:r>
    </w:p>
    <w:p>
      <w:pPr>
        <w:pStyle w:val="Normal"/>
        <w:ind w:right="-186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 и о предварительном согласовании предоставления земельного участка ООО «Транснефть - Дальний Восток»</w:t>
      </w:r>
    </w:p>
    <w:p>
      <w:pPr>
        <w:pStyle w:val="Normal"/>
        <w:ind w:firstLine="709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ОО «Транснефть - Дальний Восток» и руководствуясь ст.ст. 11.10, 39.15 Земельного кодекса Российской Федерации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ОО «Транснефть - Дальний Восток» (юридический адрес: Россия, г. Хабаровск, ул. Запарина, д.1, ИНН: 2724132118, ОГРН: 1092724004944) схему расположения земельного участка на кадастровом плане территории, площадью 5581 кв.м, расположенного по адресу: Еврейская автономная область, Смидовичский район, с. Волочаевка-1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ый номер земельного участка: 79:06:1501001: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: земли запа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 разрешенного использования: </w:t>
      </w:r>
      <w:r>
        <w:rPr>
          <w:color w:val="000000"/>
          <w:sz w:val="28"/>
          <w:szCs w:val="28"/>
        </w:rPr>
        <w:t>Для строительства объекта «Трубопроводная система «Восточная Сибирь – Тихий океан» участок НПС «Сковородино» - СМНП «Козьмино» (ВСТО-II). Вдольтрассовый проезд в районе р. Тунгуска. РНУ «Дальнереченск». Строительство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варительно согласовать ООО «Транснефть - Дальний Восток» предоставление земельного участка в аренду сроком до 31.12.2016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ОО «Транснефть - Дальний Восток» осуществить выполнение кадастровых работ в целях образования земельного участка в соответствии со схемой расположения и обратиться без доверенности в орган государственного кадастрового учета с заявлением о постановке земельного участка на государственный кадастровый учет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Е.Н. Волокит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07:00Z</dcterms:created>
  <dc:creator>OLDI-1</dc:creator>
  <dc:description/>
  <dc:language>en-US</dc:language>
  <cp:lastModifiedBy>user</cp:lastModifiedBy>
  <cp:lastPrinted>2015-06-02T17:24:00Z</cp:lastPrinted>
  <dcterms:modified xsi:type="dcterms:W3CDTF">2015-07-02T00:07:00Z</dcterms:modified>
  <cp:revision>2</cp:revision>
  <dc:subject/>
  <dc:title/>
</cp:coreProperties>
</file>