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5                                                                                                           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дготовки и проведения Всероссийской сельскохозяйственной переписи 2016 года на территории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07.2005 № 108-ФЗ «О Всероссийской  сельскохозяйственной переписи», постановлением Правительства Российской Федерации от 10.04.2013 №316 «Об организации Всероссийской сельскохозяйственной переписи 2016 года», постановлением правительства Еврейской автономной области от 02.06.2015 №248-пп «Об организации проведения Всероссийской сельскохозяйственной переписи 2016 года на территории Еврейской автономной области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Организовать подготовку и проведение с 01июля по 15 августа 2016 года Всероссийской сельскохозяйственной переписи  на Волочаевского сельского поселения по состоянию на 0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оведению Всероссийской сельскохозяйственной переписи 2016 года на территории Волочае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йчук  Наталья Викторовна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                                                                Волочаевского сельского поселения,                      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ач Ольга Александровн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  специалист 1 разряда – главный бухгалтер   администрации сельского поселения,                                                                                                                                                                                 заместитель председателя                                                                   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Олеся Игор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–эксперт администрации 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Татьяна Викторо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специалист 1 разряда  администрации сельского                                                            поселения;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льг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2 разряда  администрации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04:00Z</dcterms:created>
  <dc:creator>1</dc:creator>
  <dc:description/>
  <dc:language>en-US</dc:language>
  <cp:lastModifiedBy>user</cp:lastModifiedBy>
  <dcterms:modified xsi:type="dcterms:W3CDTF">2015-07-02T00:04:00Z</dcterms:modified>
  <cp:revision>2</cp:revision>
  <dc:subject/>
  <dc:title/>
</cp:coreProperties>
</file>