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9.06.2015                </w:t>
        <w:tab/>
        <w:tab/>
        <w:t xml:space="preserve">                                                                            № 1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схе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дастровом пл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статьи 3.3 Федерального закона Российской Федерации, от 25.10.2001 №137-ФЗ «О введении в действие Земельного кодекса Российской Федерации», на основании заявления Черняк Т.П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Style13"/>
        <w:numPr>
          <w:ilvl w:val="0"/>
          <w:numId w:val="3"/>
        </w:numPr>
        <w:ind w:left="0" w:firstLine="696"/>
        <w:jc w:val="both"/>
        <w:rPr>
          <w:sz w:val="28"/>
        </w:rPr>
      </w:pPr>
      <w:r>
        <w:rPr>
          <w:sz w:val="28"/>
        </w:rPr>
        <w:t>Утвердить прилагаемую схему расположения земельного участка на кадастровом плане для ведения личного подсобного хозяйства, предполагаемой площадью 1100 кв. м  из категории земель «земли населенных пунктов», расположенного по адресу: Еврейская автономная область, Смидовичский район, с. Волочаевка 1, ул. Октябрьская, участок № 1-7</w:t>
      </w:r>
    </w:p>
    <w:p>
      <w:pPr>
        <w:pStyle w:val="Style13"/>
        <w:numPr>
          <w:ilvl w:val="0"/>
          <w:numId w:val="2"/>
        </w:numPr>
        <w:ind w:left="0" w:firstLine="696"/>
        <w:jc w:val="both"/>
        <w:rPr>
          <w:sz w:val="28"/>
        </w:rPr>
      </w:pPr>
      <w:r>
        <w:rPr>
          <w:sz w:val="28"/>
        </w:rPr>
        <w:t xml:space="preserve">Черняк Т.П. обратиться с заявлением в орган кадастрового учета по ЕАО для осуществления кадастровых процедур по вышеуказанному участку.                                                                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 Опубликовать настоящее постановление в информационном бюллетене Волочаевского сельского поселения.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   Е.В. Шеш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8:00Z</dcterms:created>
  <dc:creator>user</dc:creator>
  <dc:description/>
  <dc:language>en-US</dc:language>
  <cp:lastModifiedBy>user</cp:lastModifiedBy>
  <dcterms:modified xsi:type="dcterms:W3CDTF">2015-06-30T00:48:00Z</dcterms:modified>
  <cp:revision>2</cp:revision>
  <dc:subject/>
  <dc:title/>
</cp:coreProperties>
</file>