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е образование «Волочаевское сельское поселение» Смидовичского муниципального района                                                        Еврейской автономн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6.2015                                                                                                        № 1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артизанско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 муниципальную  программу «Сохранность автомобильных дорог общего пользования местного значения Волочаевского сельского поселения на 2015-2017 годы»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Style15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нести в муниципальную  программу «Сохранность  автомобильных дорог общего пользования местного значения Волочаевского сельского поселения  на 2015-2017  годы » следующие изменения:</w:t>
      </w:r>
    </w:p>
    <w:p>
      <w:pPr>
        <w:pStyle w:val="Style15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4 Программы изложить в следующей редакции:</w:t>
      </w:r>
    </w:p>
    <w:p>
      <w:pPr>
        <w:pStyle w:val="Style15"/>
        <w:ind w:left="1137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6"/>
        <w:gridCol w:w="1984"/>
        <w:gridCol w:w="2126"/>
        <w:gridCol w:w="18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065" w:hanging="1144"/>
              <w:jc w:val="center"/>
              <w:rPr/>
            </w:pPr>
            <w:r>
              <w:rPr/>
              <w:t>№</w:t>
            </w:r>
          </w:p>
          <w:p>
            <w:pPr>
              <w:pStyle w:val="Style15"/>
              <w:ind w:left="1065" w:hanging="1144"/>
              <w:jc w:val="center"/>
              <w:rPr/>
            </w:pPr>
            <w:r>
              <w:rPr/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  <w:p>
            <w:pPr>
              <w:pStyle w:val="Normal"/>
              <w:jc w:val="center"/>
              <w:rPr/>
            </w:pPr>
            <w:r>
              <w:rPr/>
              <w:t>(кол-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2,9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Частичный ремонт дорожной сети населенных пунктов сельского поселения с добавлением нового материал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роги по ул. Партизанская                             с.Волочаевка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,78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1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о-планировочные мероприят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дорожных знаков для обустройства пешеходных переход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сне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,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405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дорожной сет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>
          <w:trHeight w:val="38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ы по сельскому поселению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ичный ремонт дорожной сети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ind w:left="11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2. Опубликовать настоящее постановление в Информационном бюллетене Волочаевского сельского посе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    Е.Н. Волокитин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Готовил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ший специалист 1 разря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                                        Е.В. Шешне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5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9:00Z</dcterms:created>
  <dc:creator>1</dc:creator>
  <dc:description/>
  <cp:keywords/>
  <dc:language>en-US</dc:language>
  <cp:lastModifiedBy>user</cp:lastModifiedBy>
  <cp:lastPrinted>2015-06-26T12:27:00Z</cp:lastPrinted>
  <dcterms:modified xsi:type="dcterms:W3CDTF">2015-06-26T01:39:00Z</dcterms:modified>
  <cp:revision>3</cp:revision>
  <dc:subject/>
  <dc:title/>
</cp:coreProperties>
</file>