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Волочае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15                                                                                                      № 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денежных средств, находящихся на счете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ационального использования денежных средств, находящихся на счете администрации Волочаевского сельского поселения на 01.01.2015 года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остатки денежных средств бюджета Волочаевского сельского поселения по состоянию на 01.01.2015 года, находящихся на счете Управления Федерального казначейства по ЕАО, образовавшихся в связи с неполным использованием объемов финансирования, доведенных в пределах ассигнований, утвержденных решением Собрания депутатов от 27.12.2013 № 19 «Об утверждении бюджета Волочаевского сельского поселения на 2014 и плановый  период 2015 и 2016 годов»  в сумме 450 780 рублей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 оплату расходов на ремонт дороги по ул. Партизанская с. Волочаевка-1  в сумме 450 7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 постановление  вступает  в  силу 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 поселения 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38:00Z</dcterms:created>
  <dc:creator>User1</dc:creator>
  <dc:description/>
  <cp:keywords/>
  <dc:language>en-US</dc:language>
  <cp:lastModifiedBy>user</cp:lastModifiedBy>
  <cp:lastPrinted>2013-07-11T12:19:00Z</cp:lastPrinted>
  <dcterms:modified xsi:type="dcterms:W3CDTF">2015-06-26T00:35:00Z</dcterms:modified>
  <cp:revision>3</cp:revision>
  <dc:subject/>
  <dc:title>Волочаевское  городское  поселение</dc:title>
</cp:coreProperties>
</file>