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6.2015                 </w:t>
        <w:tab/>
        <w:tab/>
        <w:t xml:space="preserve">                                                                            № 1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х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0 статьи 3 Федерального закона Российской Федерации от 25.10.2001 № 137-ФЗ  «О введении в действие  Земельного кодекса  Российской Федерации»,  на основании устава Волочаевского сельского поселения и заявления Тишковой Н.А.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схему расположения земельного участка на кадастровом плане для животноводства (осуществление хозяйственной деятельности, связанной с производством продукции животноводства в том числе сенокошения, выпас сельскохозяйственных животных), предполагаемой площадью 456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из категории земель «земли населенных пунктов», расположенного по адресу: Еврейская автономная область, Смидовичский район, с. Волочаевка 1, 128 м. на север от дома № 21 по ул. Блюхера.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Информационном бюллетене Волочаевского сельского поселения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                                              Т.В. Родио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2:00Z</dcterms:created>
  <dc:creator>OLDI-2</dc:creator>
  <dc:description/>
  <dc:language>en-US</dc:language>
  <cp:lastModifiedBy>user</cp:lastModifiedBy>
  <cp:lastPrinted>2015-06-25T13:55:00Z</cp:lastPrinted>
  <dcterms:modified xsi:type="dcterms:W3CDTF">2015-06-25T05:12:00Z</dcterms:modified>
  <cp:revision>2</cp:revision>
  <dc:subject/>
  <dc:title/>
</cp:coreProperties>
</file>