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/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</w:t>
      </w:r>
      <w:r>
        <w:rPr/>
        <w:t>АДМИНИСТРАЦИЯ СЕЛЬСКОГО ПОСЕЛЕНИ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3.06.2015               </w:t>
        <w:tab/>
        <w:tab/>
        <w:t xml:space="preserve">                                                                            № 1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артизанское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утверждении схем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положения земельного участ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соответствии с пунктом 10 статьи 3 Федерального закона Российской Федерации от 25.10.2001 № 137-ФЗ  « О введении в действие  Земельного кодекса  Российской Федерации»,  на основании устава Волочаевского сельского поселения и заявления Федотова И.Е., администрация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 Утвердить схему расположения земельного участка на кадастровом плане для строительства гаража, предполагаемой площадью 40 кв. м.  из категории земель «земли населенных пунктов», расположенного по адресу: Еврейская автономная область, Смидовичский район, с. Партизанское 36 м. на северо-запад от дома № 4 по ул. Юбилейная.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Волочаевского сельского поселения.    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          Е.Н. Волокити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ил:</w:t>
      </w:r>
    </w:p>
    <w:p>
      <w:pPr>
        <w:pStyle w:val="Normal"/>
        <w:rPr/>
      </w:pPr>
      <w:r>
        <w:rPr>
          <w:sz w:val="28"/>
          <w:szCs w:val="28"/>
        </w:rPr>
        <w:t>Старший специалист 1 разряда</w:t>
      </w:r>
    </w:p>
    <w:p>
      <w:pPr>
        <w:pStyle w:val="Normal"/>
        <w:rPr/>
      </w:pPr>
      <w:r>
        <w:rPr>
          <w:sz w:val="28"/>
          <w:szCs w:val="28"/>
        </w:rPr>
        <w:t>администрации сельского поселения                                               Т.В. Родионов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5:07:00Z</dcterms:created>
  <dc:creator>OLDI-2</dc:creator>
  <dc:description/>
  <dc:language>en-US</dc:language>
  <cp:lastModifiedBy>user</cp:lastModifiedBy>
  <dcterms:modified xsi:type="dcterms:W3CDTF">2015-06-25T05:07:00Z</dcterms:modified>
  <cp:revision>2</cp:revision>
  <dc:subject/>
  <dc:title/>
</cp:coreProperties>
</file>