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06.2015                </w:t>
        <w:tab/>
        <w:tab/>
        <w:t xml:space="preserve">                                                                            №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х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0 статьи 3 Федерального закона Российской Федерации от 25.10.2001 № 137-ФЗ  « О введении в действие  Земельного кодекса  Российской Федерации»,  на основании устава Волочаевского сельского поселения и заявления Жариковой Л.В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схему расположения земельного участка на кадастровом плане для строительства сельскохозяйственной постройки, предполагаемой площадью 100 кв. м.  из категории земель «земли населенных пунктов», расположенного по адресу: Еврейская автономная область, Смидовичский район, с. Партизанское, 47 метров на северо-запад    от дома № 4 по ул. Юбилейная.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специалист 1 разряда   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                                              Т.В. Родио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5:00Z</dcterms:created>
  <dc:creator>OLDI-2</dc:creator>
  <dc:description/>
  <dc:language>en-US</dc:language>
  <cp:lastModifiedBy>user</cp:lastModifiedBy>
  <dcterms:modified xsi:type="dcterms:W3CDTF">2015-06-25T05:05:00Z</dcterms:modified>
  <cp:revision>2</cp:revision>
  <dc:subject/>
  <dc:title/>
</cp:coreProperties>
</file>