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6.2015                                                                                                           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Бесплатное предоставление земельных участков гражданам, имеющим трех и более детей на территории Волоч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Бесплатное предоставление земельных участков гражданам, имеющим трех и более детей на территории Волочае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Е.Н. Воло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3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15 № 1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сплатное предоставление земельных участков гражданам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ех и более детей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Бесплатное предоставление земельных участков гражданам, имеющим трех и более детей» (далее - административный регламент) разработан в целях повышения качества предоставления и доступности результатов оказания муниципальной услуги по бесплатному предоставлению на территории Волочаевского сельского поселения Смидовичского муниципального района Еврейской автономной области земельных участков, находящихся в муниципальной собственности и земельных участков, государственная собственность на которые не разграничена, в собственность гражданам Российской Федерации для осуществления индивидуального жилищного строительства без проведения торгов и предварительного размещения объектов. И определяет сроки и последовательность административных действий (административных процедур) при предоставлении муниципальной услуги «Бесплатное предоставление земельных участков гражданам, имеющим трех и более детей на территории Волочаевского сельского поселения»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правоотношения, возникающие при обращении заявителей, имеющих трех и более детей в администрацию Волочаевского сельского поселения Смидовичского муниципального района Еврейской автономной области на портал государственных и муниципальных услуг (функций) Еврейской автономной области (далее-портал), в целях реализации их права на получение в собственность земельных участков на территории Волоч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олучателями муниципальной услуги являются граждане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меющие трех и более несовершеннолетних детей, а также детей старше 18 лет, обучающихся по очной форме обучения в образовательных учреждениях или проходящих срочную военную службу по призыву, но не более чем до достижения ими 23-летнего возраста, в случае, если они не создали собственные семьи и проживают вместе с родителя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есплатное получение земельных участков имеют граждане, постоянно зарегистрированные на территории области и на дату подачи заявления о бесплатном предоставлении земельного участка в собственность (далее - заявление) совместно проживающие с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При предоставлении муниципальной услуги от имени заявителей вправе выступать их законные представители или их представители по доверенности (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.3.1. Информация о порядке предоставления муниципальной услуги предоставляется муниципальным образованием «Волочаевское сель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адресу: 679171, ЕАО, Смидовичский район, с. Партизанское, ул. Партизанская, 1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График работы администрации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четверг - с 09.00 до 17.0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ница – неприёмный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рыв на обед - с 13.00 до 14.0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бота, воскресенье, праздничные дни - нерабо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рабочее время сокращается на один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по вопросам предоставления муниципальной услуги осуществляется в рабоче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: (42632) </w:t>
      </w:r>
      <w:r>
        <w:rPr>
          <w:rFonts w:cs="Times New Roman" w:ascii="Times New Roman" w:hAnsi="Times New Roman"/>
          <w:sz w:val="28"/>
          <w:szCs w:val="28"/>
          <w:u w:val="single"/>
        </w:rPr>
        <w:t>28-6-31</w:t>
      </w:r>
      <w:r>
        <w:rPr>
          <w:rFonts w:cs="Times New Roman" w:ascii="Times New Roman" w:hAnsi="Times New Roman"/>
          <w:sz w:val="28"/>
          <w:szCs w:val="28"/>
        </w:rPr>
        <w:t xml:space="preserve">. Факс: (42632) </w:t>
      </w:r>
      <w:r>
        <w:rPr>
          <w:rFonts w:cs="Times New Roman" w:ascii="Times New Roman" w:hAnsi="Times New Roman"/>
          <w:sz w:val="28"/>
          <w:szCs w:val="28"/>
          <w:u w:val="single"/>
        </w:rPr>
        <w:t>28-6-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портал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i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ar-SA"/>
          </w:rPr>
          <w:t>volochselposel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. Кроме того, заявитель может получить информацию о муниципальной услуге при обращении на сайт посредством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пециалист администрации, ответственный за административную реформу (далее - специалист)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продолжительное время, специалист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ается, в том числе на стендах администрации Волоч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латное предоставление земельных участков гражданам, имеющим трех и более детей на территории Волочаевского сельского поселе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именование структурного подразделения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3600" w:leader="none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 Волочаевского сельского поселения Еврейской автономной области (далее – администрация сельского поселения). Администрация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целях получения сведений необходимых для предоставления муниципальной услуги, осуществляется информационное взаимодействие с филиалом ФГБУ «Федеральная кадастровая палата Федеральной службы государственной регистрации, кадастра и картографии» по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района о предоставлении бесплатно в собственность земельного участка для индивидуального жилищного строительства гражданам, имеющим трех и более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  в предоставлении муниципальной услуги.</w:t>
      </w:r>
    </w:p>
    <w:p>
      <w:pPr>
        <w:pStyle w:val="Normal"/>
        <w:tabs>
          <w:tab w:val="clear" w:pos="708"/>
          <w:tab w:val="left" w:pos="-120" w:leader="none"/>
          <w:tab w:val="left" w:pos="3600" w:leader="none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3600" w:leader="none"/>
          <w:tab w:val="left" w:pos="44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-120" w:leader="none"/>
          <w:tab w:val="left" w:pos="3600" w:leader="none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при наличии сформированного земельного участка составляет один месяц со дня регистрации заявления в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отсутствии сформированного земельного участка администрация сельского поселения в течение десяти рабочих дней со дня регистрации заявления принимает решение о проведении работ по формированию земельного участка для предоставления его бесплатно в собственность гражданам. Срок проведения данных работ не может превышать трех месяцев со дня принятия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недель после окончания работ по формированию земельного участка администрация сельского поселения принимает решение о предоставлении земельного участка бесплатно в собственность заяви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-120" w:leader="none"/>
          <w:tab w:val="left" w:pos="3600" w:leader="none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3600" w:leader="none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, 1993,         № 2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 октября 2001 года № 136-ФЗ («Собрание законодательства Российской Федерации», 29.10.2001, № 44, ст. 4147; «Парламентская газета», 30.10.2001, № 204-205, «Российская газета», 30.10.2001, № 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137-ФЗ «О введении в действие Земельного кодекса Российской Федерации» («Собрание законодательства РФ», 29.10.2001, № 44 ст. 4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8.10.2003, № 186, «Российская газета», 08.10.2003, № 2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 2006 г. № 59-ФЗ «О порядке рассмотрения обращений граждан Российской Федерации» (Собрание законодательства Российской Федерации, №19 2006, ст. 206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Еврейской автономной области от 27.06.2012 № 96-ОЗ                                «О бесплатном предоставлении гражданам, имеющим трех и более детей, земельных участков на территории Еврейской автономной области» («Биробиджанская звезда» от 06.07.2012 № 47);</w:t>
      </w:r>
    </w:p>
    <w:p>
      <w:pPr>
        <w:pStyle w:val="ConsPlus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Еврейской автономной области «О внесении изменений в закон ЕАО «О бесплатном предоставлении гражданам, имеющим трех и более детей, земельных участков на территории еврейской автономной области» № 659-ОЗ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«Биробиджанская звезда» от 27 февраля 2015 г. №14, в Сетевом издании «Сборник правовых актов Еврейской автономной области и иной официальной информации" (</w:t>
      </w:r>
      <w:hyperlink r:id="rId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http://www.eao.ru/?p=408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т 5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Волочаевское сельское поселение», утвержденным решением Собрания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Волочаевского сельского поселения от 10.10.2013 № 152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«Информационный бюллетень Волочаевского сельского поселения» от 10.10.2013 № 2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бесплатного предоставления земельного участка заявитель (представитель заявителя) подает в администрацию сельского поселения заявление по форме согласно приложению №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в гражданина Российской Федерации - заявителя, его супруги (супруга) и детей заявителя, достигших возраста 14 лет, свидетельства о рождении - для детей заявителя младше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и (в случае подачи заявлени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образовательного учреждения об обучении по очной форме, из военного комиссариата или воинской части о прохождении срочной военной службы по призыву - для детей заявителя старше 18 лет, но не более чем до достижения ими 23-летнего возраста, в случае, если они не создали собственные семьи и проживают вместе с родителями;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остоянного проживания на территории соответствующего поселения (постоянная регистрация либо соответствующее судебное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предусмотренные в пункте 2.6.1. настоящего административного регламента, предоставляются заявителем (представителем заявителя) в администрацию сельского поселения лично, посредством почтовой или электронн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с документами посредством почтовой или электронной связи, все необходимые документы должны быть надлежащим образом заве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3. При подаче заявления следует учитыва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озникновении права на бесплатное приобретение в собственность земельных участков у граждан, имеющих трех и более детей, дети учитываются в составе семьи только один раз, не учитываются дети, в отношении которых данные граждане лишены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один из родителей не выразил свою волю на приобретение земельного участка или отказался от его получения, то он теряет в дальнейшем право на получение земельного участка, после получения такого земельного участка другим р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предоставляются гражданам бесплатно и однократно в границах населенных пунктов, входящих в состав соответствующих поселений, в которых они проживают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в администрацию сельского поселения за предоставлением муниципальной услуги заявитель предъявляет документ, удостоверяющий его личность, представитель заявителя - доверенность, подтверждающую его полномочия действовать от имени заявителя при обращении за предоставлением муниципальной услуг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7. Исчерпывающий перечень документов, необходимых, необходимых для предоставления муниципальной услуги, которые находятся в распоряжении иных органов и организаций и которые заявитель вправе предоставить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в администрацию сельского посел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ый паспорт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подтверждающего право аренды на земельный участок, предоставленного гражданам до 1 янва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администрацию сельского поселения лично, посредством почтовой связи или в форме электронного документа (посредством электронной почты или порт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                            с нормативными правовыми актами Российской Федерации, нормативными правовыми актами Еврейской автономной области, муниципального района находятся в распоряжении федеральных, государственных органов, администрации района, органов местного самоуправления поселений муниципального района, участвующих в предоставлении муниципальной услуг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снования для отказа в приеме документов законодательством                          не предусмотрены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ями для отказа в предоставлении муниципальной услуги заявителю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гражданина требованиям, установленным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ем не предоставлены необходимые документы, указанные в пункте 2.6.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жданином документов, содержащих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гражданином ранее права однократного бесплатного приобретения земельного участка в собствен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от 15.07.2011 № 975-ОЗ № «О бесплатном предоставлении земельных участков гражданам, имеющим трех и более детей, в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муниципальной услуги оформляется письменно, с указанием причин, послуживших основанием для отказа, и направляется (передается) заявителю (представителю заявителя) почтовым отправлением с уведомлением о вручении или вручается лично.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предусматривается предоставление документа, выдаваемого в результате предоставления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проживания на территории соответствующе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бразовательного учреждения об обучении детей старше 18 лет по очной форме обучения.</w:t>
      </w:r>
    </w:p>
    <w:p>
      <w:pPr>
        <w:pStyle w:val="Normal"/>
        <w:tabs>
          <w:tab w:val="clear" w:pos="708"/>
          <w:tab w:val="left" w:pos="720" w:leader="none"/>
          <w:tab w:val="left" w:pos="21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Максимальный срок ожидания в очереди при подаче заявления о предоставлении муниципальной услуги, услуги, предоставляемой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явления о предоставлении муниципальной услуги и услуги, предоставляемой,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проса заявителя о предоставлении муниципальной услуги производится специалисто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ответственным за прием и регистрацию входящей и исходящей корреспонденции (далее - специалист, ответственный за регистрацию корреспонденции), в день обращения заявителя (представителя заявителя)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течение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2.16.1.Требования к оформлению входа в здание, в котором расположена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оборудуется входом для свободного доступа заявителей в помещение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график её работы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2.Требования к присутственным места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3.1.Требования к местам информиров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нформационными стенд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разцами заяв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3.2.Требования к местам ожида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.3.3.Требования к местам приема заявител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здании, в котором располага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, организуются помещения для специалиста, ответственного за прием корреспонден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,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приема заявителей оснащается информационной табличкой с указанием номера кабин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1.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епень открытости информации о муниципальной услуг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7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минимизация количества взаимодействий заявителя с должностными лицам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при предоставлении муниципальной услуги и их продолжи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 услуги.      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8. Иные требования, в том числе учитывающие предоставление муниципальных услуг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8.1.Для заявителей обеспечивается возможность получения муниципальной услуги в электронной форме посредством обращения заявителя с запросом на сайт, а также осуществление мониторинга хода предоставления услуги с использованием данного сай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административных процедур по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заявителям и обеспечению доступа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муниципальной усл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ндивидуальное устное информиро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администрацию сельского поселения   по телефону или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администрации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администраци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по телефону или лично) специалист администрации, дает ответ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должен принять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 администрации, обязан предложить заявителям обратиться за необходимой информацией в письменной, либо электронной форме (по электронной почте), либо назначить другое удобное для заявителей время для устного информирования в часы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риема специалист администрации, в течение 5 минут заносит сведения о предоставленной заявителю информации в журнал личного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является устное обращение заявителя в админис рацию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1.3. Письменное инфор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подготовка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1.3.2. Прием и регистрация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ителем (представителем заявителя) заявления о предоставлении информации о муниципальной услуге (далее - заявление) в администрацию сельского поселения лично либо посредством почтовой или электр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специалистом администрации, ответственным за регистрацию корреспонденции, в установленном порядке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(представителю заявителя) направляется соответствующее уведомление о поступлении данного заявления в администрацию сельского поселения с указанием даты и входяще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приеме и регистрации заявления является обращение заявителя в администрацию сельского поселения                 с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и направление его на рассмотрение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настоящей административной процедуры фикс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1.3.3. Рассмотрение заявления, подготовка от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заявления, подготовке ответа является поступление заявления с резолюцией главы сельского поселения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 (далее - специалист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одбор запрашиваемой информации и подготовку проекта письма, содержащего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письма предоставляется на подписание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сельского поселения письмо передаётся специалисту, ответственному за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20 дней со дня регистрации заяв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рассмотрении заявления и подготовке ответа является наличие информации, запрашиваемой заявителем (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4. Выдача (направление) от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ответа является письмо, содержащее информацию о муниципальной услуге, поступившее специалисту администрации, ответственному за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дачу либо направление заявителю (представителю заявителя) письма, содержащего информацию о муниципальной услуге, является специалист администрации, ответственный за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, содержащее информацию о муниципальной услуге, регистрируется специалистом администрации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 (представителю заявителя). Если в заявлении не указан способ предоставления информации, письмо, содержащее информацию о муниципальной услуге, направляются заявителю (представителю заявителя)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подписанного главой сельского поселения, специалисту, ответственному за регистрацию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осуществлении административной процедуры является подписание главой сельского поселения письма, содержащего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либо направление заявителю (представителю заявителя) письма, содержащего информацию о муниципаль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, которое регистрируется в журнале регистрации ис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мещение информации на информационном стенде, в средствах массового и электронного информ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является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, ответственным за выполнение административной процедуры, является специалист, ответственный за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направляется для опубликования в средства массовой информации, размещения на официальном сайте муниципального района в сети Интернет вместе с сопроводительным письмом, которое подписывается главой либо его замест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й является предоставление муниципальной услуги, а также необходимость информирования заявителей о муниципальной услуг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размещения на портале, официальном сайте муниципального района, информационном стенд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информации о муниципальной услуге для публикации в средствах массовой информации, размещения на официальном сайте муниципального района - в сопроводительном пись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информации на информационном стенде - на бумажном носителе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 по предоставлению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включает следующие административные процедуры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 о бесплатном предоставлении земельных участков гражданам, имеющим трёх и более дет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ребование дополнительных документов в рамках межведомственного взаимодейств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документов, принятие решения о включении (отказе во включении) в список лиц, изъявивших желание реализовать право на приобретение земельного участка в собственность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ов о бесплатном предоставлении земельных участков гражданам, имеющим трёх и более де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рием и регистрация заявлений и прилагаемых к нему документов о бесплатном предоставлении земельных участков гражданам,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ех и более детей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(представителя заявителя) в администрацию с заявлением и прилагаемых к нему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администрации сельского поселения, ответственный за предоставление муниципальной услуги (далее – специалист администрац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(представителем заявителя) документов по почте или при предоставлении заявителем (представителем заявителя) документов при личном обращении, специалист администрации передаёт документы на регистрац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передается специалистом, ответственным за регистрацию корреспонденции, главе администрации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1 рабочий день со дня поступления заявления в администрацию сель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приеме и регистрации заявления является обращение заявителя (представителя заявителя) с заявлени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зарегистрированное заявлени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заявления и прилагаемых к нему документов в установленном поряд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стребование дополнительных документов в рамках межведомственного взаимодейств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требованию дополнительных документов в рамках межведомственного взаимодействия является поступление заявления и прилагаемых документов с резолюцией главы администрации специалисту администрац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администрации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наличия (отсутствия) оснований у заявителя на получение муниципальной услуги специалист, ответственный за предоставление муниципальной услуги, формирует запрос в филиал ФГБУ «Федеральная кадастровая палата Федеральной службы государственной регистрации, кадастра и картографии» по Еврейской автономн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осуществляется следующими способам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почтовой связ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использованием региональной системы межведомственного информационного электронного взаимодейств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аксо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рьер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по почте, факсом, курьером подписываются главой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по электронной почте, заверяются электронной цифровой подписью главы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аправляемые с использованием региональной системы межведомственного информационного электронного взаимодействия, удостоверяются электронной цифровой подписью главы администрации или логин-парол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ри истребовании дополнительных документов является установление наличия (отсутствия) оснований у заявителя на получение муниципальной услуг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просов в соответствующий орга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аправлении запроса посредством почтовой связи (электронной почты, факсом, курьером) - в базе данных автоматизированной системы электронного документооборота администрации сельского поселения и в журнале регистрации корреспонден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проса с использованием системы межведомственного электронного взаимодействия - в региональной системе межведомственного информационного электронного взаимодейств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ссмотрение документов, принятие решения о включении (отказе во включении) в список лиц, изъявивших желание реализовать право на приобретение земельного участка в собственность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документов (далее - административная процедура) является поступление в администрацию сельского поселения необходимых документ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администрации, ответственный за предоставление муниципальной услуги (далее – специалист администрац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проводит проверку комплектности документов, устанавливает соответствие заявителя требованиям, необходимым для получения решения о предоставлении земельных участков в собственность гражданам, имеющим трёх и более дет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бесплатного предоставления земельных участков в собственность гражданам, имеющим трёх и более детей специалист администрации, в течение 10 рабочих дней готовит проект постановления о включении в список лиц, изъявивших желание реализовать право на приобретение земельного участка в собственност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едоставлении муниципальной услуги, предусмотренных в пункте 2.10.2. административного регламента, специалист администрации, в течение 10 рабочих дней готовит   уведомление об отказе во включении в список.  В случае отказа на основании абзаца 3 подпункта 2.10.2. пункта 2.10.  настоящего административного регламента, заявитель может повторно подать заявление с приложени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в список или уведомление об отказе во включении в список в течение трех рабочих дней со дня его принятия направляется специалистом администрации заявителю (представителю заявителя) почтовым отправлением с уведомлением о вручении или вручается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граждан из списка принимается при наличии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гражданином заявления об исключении его из с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гражданином оснований, дающих право на получение земельного участк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решение об исключении из списка и в течение трех рабочих дней со дня его принятия вручает заявителю (представителю заявителя) лично или направляет ему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ринятые на учет в целях последующего предоставления им земельных участков в собственность, сохраняют право состоять на данном учете до получения ими земельных участков после достижения детьми возраста, указанного в настоящем регламент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настоящей административной процедуры является подготовка проекта постановления о включении в список лиц, изъявивших желание реализовать право на приобретение земельного участка либо проекта уведомления об отказе во включении в список лиц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 Выдача документов о бесплатном предоставлении земельных участков, гражданам имеющих трех и более детей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выдаче документов о бесплатном предоставлении земельных участков гражданам, имеющим трех и более детей (далее - административная процедура) является оформление специалистом, ответственным за предоставление муниципальной услуги, проекта постановления о бесплатном предоставлении в собственность земельных участков гражданам, имеющим трёх и более детей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администрации, ответственный за предоставление муниципальной услуги (далее - специалист администрац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формирует земельные участки                          в соответствии с требованиями земельного законодательства и на основании градостроительной документации сельского поселе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месячный срок со дня регистрации заявления готовит проект постановления о предоставлении сформированного земельного участка бесплатно в собственность гражданам, имеющим тре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формированного земельного участка администрация сельского поселения в течение десяти рабочих дней со дня регистрации заявления принимает решение о проведении работ по формированию земельного участка для предоставления его бесплатно в собственность гражданам. Срок проведения данных работ не может превышать трех месяцев  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готовит проект постановления о предоставлении земельного участка бесплатно в собственность гражданам, включенным в список лиц, изъявивших желание реализовать право на приобретение земельного участка в собственность в течение двух недель после окончания работ по формированию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аправляет заявителю (представителю заявителя) две заверенные копии постановления и кадастровый паспорт на земельный участок в течение трех рабочих дней со дня принятия постановления почтовым отправлением с уведомлением о вручении или вручается лич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й при выполнении административной процедуры является принятое администрацией сельского поселения постановление о бесплатном предоставлении земельных участков в собственность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настоящей административной процедуры является выдача заявителю постановления о предоставлении земельных участков в собственнос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постановлении о бесплатном предоставление земельных участков гражданам, имеющим трех и более де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должностных лиц администрации сельского поселения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лиц, в течение 10 дней со дня принятия решения сообщается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 администрации сельского осе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 (представителей заявителей) и их передачу главе администрации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информации заявителям (представителям заявителей)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рассмотр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заявителей (представителей зая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за решения, действия (бездействия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решение или на действие (бездействие) должностных лиц администрации сель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ь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сель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й) должностных лиц и муниципальных служащих администрац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, а также его должностных лиц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 на любом этапе, действия (бездействия) должностных лиц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рока регистрации документ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администрации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олжностного лица администрации сельского поселения в исправлении допущенных опечаток и ошиб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местного самоуправления и уполномоченные на рассмотрение жалобы должностные лица, которым может бы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жало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принятые (осуществленные) в ходе предоставления муниципальной услуги направляется в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ётся лично (почтовым отправлением, в электронной форме) в администрацию сельского поселения, регистрируется специалистом, ответственным за регистрацию поступающих документов в день её поступления. Глава администрации сельского поселения поручает рассмотрение жалобы путём наложения резолюции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либо муниципального служащего, решения и действия которого обжалую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- физического лица, сведения о месте жительства заявителя - физического лица либо наименование, сведения о место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ях), должностного лица администрации сельского поселения либо муниципального служа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решений, действий (бездействий) должностных лиц администрации сельского поселения является жалоба, поступившая в администрацию сель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муниципальных служащих администрации сельского посел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глава администрации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</w:t>
      </w:r>
      <w:r>
        <w:rPr>
          <w:rFonts w:cs="Times New Roman" w:ascii="Times New Roman" w:hAnsi="Times New Roman"/>
          <w:color w:val="333333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 имеющиеся материалы незамедлительно направляются в органы прокуратур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решений, действий (бездействий) должностных лиц администрации сельского поселения является жалоба, поступившая в администрацию сельского по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в администрацию сельского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, устных консультаций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59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  <w:gridCol w:w="4556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административному регламен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я муниципальной услуги «Бесплатное предоставление земельных участков гражданам, имеющим трех и более детей на территории Волочаевского сельского посе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е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лочаевского сельского поселения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окитину Е.Н.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ConsPlusNonformat"/>
                    <w:ind w:firstLine="70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ФИО заявител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живающего (их) по адресу:</w:t>
                  </w:r>
                </w:p>
                <w:p>
                  <w:pPr>
                    <w:pStyle w:val="ConsPlusNonformat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. 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ab/>
        <w:tab/>
        <w:tab/>
        <w:tab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сплатном предоставлении земельного участка гражданам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ех и более де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27.06.2012 № 96-ОЗ «О бесплатном предоставлении гражданам, имеющим трех и более детей,  земельных участков на территории Еврейской автономной области» прошу предоставить бесплатно в собственность земельный участок для индивидуального жилищного строительства общей площадью_______га, расположенный в границах______________________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селенный пункт, адрес (если адрес не известен, указываются адресные ориен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казывается, если кадастровый номер извест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земельные участки в соответствии с законами Еврейской автономной области от 15.07.2011 №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97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сплатном предоставлении земельных участков гражданам, имеющим трех и более детей, в Еврейской автономной области» и от 27.06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сплатном предоставлении гражданам, имеющим трех и более детей, земельных участков на территории Еврейской автономной области» не предоставляли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гласен (отказываюсь) на (от) приобретение (я) указанного земельного участка бесплатно 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ФИО супруга(г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я супруга(ги) заявителя не выражена, поскольку местонахождение супруга(ги) заявителя неизвестно, либо супруг(га) заявителя от подписи отказался (отказала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ужное подчеркнуть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                              (подпись)                (ФИО супруга(ги)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      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есплатное предоставление зем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ков гражданам, имеющим трех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ее детей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ок-схем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ледовательности действий при предоставлении муниципальной услуги «Бесплатное предоставление земельных участков гражданам,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ющим трех и более детей на территории Волочае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сплатном предоставлении земельных участков, гражданам имеющих трех и более детей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5715</wp:posOffset>
                      </wp:positionV>
                      <wp:extent cx="635" cy="25527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19.7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9570" w:type="dxa"/>
            <w:tcBorders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87350</wp:posOffset>
                      </wp:positionV>
                      <wp:extent cx="635" cy="44640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24.7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ребование дополнительных документов в рамках межведомственного взаимодейств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504" w:leader="none"/>
                <w:tab w:val="center" w:pos="482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, принятие решения о включении (отказе во включении) в список лиц, изъявивших желание реализовать право на приобретение земельного участка в собственность</w:t>
            </w:r>
          </w:p>
        </w:tc>
      </w:tr>
      <w:tr>
        <w:trPr>
          <w:trHeight w:val="471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54" w:leader="none"/>
                <w:tab w:val="center" w:pos="48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45720</wp:posOffset>
                      </wp:positionV>
                      <wp:extent cx="635" cy="39306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29.75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о бесплатном предоставлении земельных участков гражданам, имеющим трёх и более дет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chselposel@mail.ru" TargetMode="External"/><Relationship Id="rId3" Type="http://schemas.openxmlformats.org/officeDocument/2006/relationships/hyperlink" Target="garantf1://22206000.1406" TargetMode="External"/><Relationship Id="rId4" Type="http://schemas.openxmlformats.org/officeDocument/2006/relationships/hyperlink" Target="consultantplus://offline/ref=488A085B5FFA799D4CC9C4F121612A37F93BB1EE2351284F57B9D9946BDF25030BsBE" TargetMode="External"/><Relationship Id="rId5" Type="http://schemas.openxmlformats.org/officeDocument/2006/relationships/hyperlink" Target="consultantplus://offline/ref=C72E8FB7D73BA2DF466CD4824C01B8A0972787751E59F3F989DC4312AEC6C5C5n5o4D" TargetMode="External"/><Relationship Id="rId6" Type="http://schemas.openxmlformats.org/officeDocument/2006/relationships/hyperlink" Target="consultantplus://offline/ref=C72E8FB7D73BA2DF466CD4824C01B8A0972787751E5AF9F380DC4312AEC6C5C5n5o4D" TargetMode="External"/><Relationship Id="rId7" Type="http://schemas.openxmlformats.org/officeDocument/2006/relationships/hyperlink" Target="consultantplus://offline/ref=C72E8FB7D73BA2DF466CD4824C01B8A0972787751E59F3F989DC4312AEC6C5C5n5o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2:00Z</dcterms:created>
  <dc:creator>OLDI-1</dc:creator>
  <dc:description/>
  <dc:language>en-US</dc:language>
  <cp:lastModifiedBy>user</cp:lastModifiedBy>
  <dcterms:modified xsi:type="dcterms:W3CDTF">2015-06-19T01:52:00Z</dcterms:modified>
  <cp:revision>2</cp:revision>
  <dc:subject/>
  <dc:title/>
</cp:coreProperties>
</file>