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3.2014                                                                                                              № 5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Партизанское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лючении договора социального найма  с  Гайнутдиновым А.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личного заявления Гайнутдинова Андрея Алексееви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Заключить с Гайнутдиновым Андреем Алексеевичем договор социального найма жилого помещения, расположенного по адресу: ЕАО, Смидовичский район, с.Партизанское,  ул. Мирная,  дом №16, кв. №1  площадью  56 кв. м., состав семьи –  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Е.Н. Воло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3:50:00Z</dcterms:created>
  <dc:creator>1</dc:creator>
  <dc:description/>
  <dc:language>en-US</dc:language>
  <cp:lastModifiedBy>user</cp:lastModifiedBy>
  <cp:lastPrinted>2014-03-17T10:33:00Z</cp:lastPrinted>
  <dcterms:modified xsi:type="dcterms:W3CDTF">2014-03-16T23:50:00Z</dcterms:modified>
  <cp:revision>2</cp:revision>
  <dc:subject/>
  <dc:title/>
</cp:coreProperties>
</file>