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06.03.2014                                                                 </w:t>
        <w:tab/>
        <w:tab/>
        <w:t xml:space="preserve">                              № 48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ормирования и ведения реестра муниципальных услуг (функций) администрации муниципального образования «Волочаевс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</w:rPr>
        <w:t>Смидович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района Еврейской автономной области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7.07.2010 № 210-ФЗ «Об организации предоставления государственных и муниципальных услуг» администрация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услуг (функций)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олоча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 Смидовичского муниципального район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по ведению реестра муниципальных услуг (функций), предоставляемых (исполняемых)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мидовичского муниципального образования Еврейской автономной области главного специалиста-эксперта администрации сельского поселения Марцеву Людмилу Владимиров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Е.Н. Волокитин</w:t>
      </w:r>
    </w:p>
    <w:p>
      <w:pPr>
        <w:pStyle w:val="Normal"/>
        <w:spacing w:lineRule="auto" w:line="240" w:before="0" w:after="28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от 06.03.2014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 (функций), предоставляемых (исполняемых) администраци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олоча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Смидович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8"/>
      <w:bookmarkStart w:id="3" w:name="Par3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и ведения реестра муниципальных услуг (функций) предоставляемых (исполняемых) администраци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олочаев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Смидович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(далее – Порядок) устанавливает механизм формирования сведений о муниципальных услугах (функциях), предоставляемых (исполняемых) администраци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олоча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мидович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 (далее – сведения об услугах (функциях)), и их размещения в реестре муниципальных услуг (функций)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реестр) и на портале государственных и муниципальных услуг (функций)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еестр включаются сведения о муниципальных услугах (функциях) (за исключением муниципальных услуг, подлежащих переходу на предоставление в электронном виде в первоочередном порядке), включенных в перечень муниципальных услуг (функций), предоставляемых (исполняемых)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(далее – перечень) на основании решения комиссии по проведению административной реформы в администрации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б услугах (функциях), подлежащие размещению в реестре, формирую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администрация сельского поселения) по ведению реестра, уполномоченным постановлением администрации (далее – специалист по ведению реест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ведений об услугах (функциях), подлежащих размещению в реестре, специалист по ведению реестра взаимодействует со специалистами, предоставляющими (исполняющими) соответствующие муниципальные услуги (фун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сформированных сведений об услугах (функциях) в реестре осуществляется специалистом по ведению реестр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sz w:val="28"/>
          <w:szCs w:val="28"/>
        </w:rPr>
        <w:t>II. Формирование сведений об услугах (функциях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по ведению реестра в течение 10 календарных дней со дня принятия комиссией решения о включении муниципальной услуги (функции) в перечень формирует сведения об услугах (функциях). Сведения о муниципальных услугах, подлежащих переходу на предоставление в электронном виде в первоочередном порядке, формируются в сроки, установленные распоряжением администрации муниципальн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сведений об услугах (функциях) специалистом по  ведению реестра путем заполнения электронных полей форм реестра с использованием его программно-технических сред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2"/>
      <w:bookmarkEnd w:id="5"/>
      <w:r>
        <w:rPr>
          <w:rFonts w:cs="Times New Roman" w:ascii="Times New Roman" w:hAnsi="Times New Roman"/>
          <w:sz w:val="28"/>
          <w:szCs w:val="28"/>
        </w:rPr>
        <w:t>7. Сведения об услугах (функциях) должны быть полными, достоверными и соответствовать составу сведений об услугах (функциях), определенному Правительством Российской Федерации, а также иным нормативным правовым актам, регламентирующим предоставление (исполнение) муниципальной услуги (функ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едению реестра несет предусмотренную законодательством ответственность за полноту и достоверность сведений об услугах (функциях), размещенных в реестр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 по ведению реестра не позднее 15 календарных дней со дня принятия комиссией решения о включении муниципальной услуги (функции) в перечень направляет в управление по административной реформе аппарата губернатора и правительства  Еврейской автономной области информацию о размещении сведений об услугах (функциях) для публикации на портале государственных и муниципальных услуг (функций) Еврейской автономной области.</w:t>
      </w:r>
    </w:p>
    <w:p>
      <w:pPr>
        <w:pStyle w:val="ConsPlusNormal"/>
        <w:ind w:firstLine="709"/>
        <w:jc w:val="both"/>
        <w:rPr/>
      </w:pPr>
      <w:bookmarkStart w:id="6" w:name="Par60"/>
      <w:bookmarkEnd w:id="6"/>
      <w:r>
        <w:rPr>
          <w:rFonts w:cs="Times New Roman" w:ascii="Times New Roman" w:hAnsi="Times New Roman"/>
          <w:sz w:val="28"/>
          <w:szCs w:val="28"/>
        </w:rPr>
        <w:t>9. Специалист по ведению реестра в целях наполнения реестра информационным ресурсом, поддержания его в актуальном состоянии и выявления сведений об услуге (функции), подлежащих изменению, дополнению, исключению из реестра, ежеквартально проводит анализ размещенных в реестре сведений об услугах (функц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денного анализа сведений об услугах (функциях), подлежащих изменению, дополнению, исключению из реестра, в течение 5 календарных дней со дня выявления таких сведений вносит необходимые изменения, дополнения в сведения об услугах (функциях) или исключает их из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изменения, дополнения сведений об услугах (функциях), а также исключения их из реестра являются следующ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в силу федеральных законов и иных нормативных правовых актов Российской Федерации, законов и иных нормативных правовых актов Еврейской автономной области, администрации сельского поселения, которыми внесены изменения в порядок предоставления (исполнения) соответствующей муниципальной услуги (функ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ведений об услугах (функциях), размещенных в реестре, требованиям, установленным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и дополнений в сведения об услугах (функциях), размещенные в реестре, а также их исключение из реестра осуществляется в порядке, предусмотренно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ABE66DA1CE2AA337EB889542EE08F349D67A18687A06D6D1BC5029579067098B7AEDE098350F5r1R5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1:00Z</dcterms:created>
  <dc:creator>adm_220-1</dc:creator>
  <dc:description/>
  <cp:keywords/>
  <dc:language>en-US</dc:language>
  <cp:lastModifiedBy>user</cp:lastModifiedBy>
  <cp:lastPrinted>2013-12-09T11:18:00Z</cp:lastPrinted>
  <dcterms:modified xsi:type="dcterms:W3CDTF">2014-03-12T03:43:00Z</dcterms:modified>
  <cp:revision>8</cp:revision>
  <dc:subject/>
  <dc:title/>
</cp:coreProperties>
</file>