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АДМИНИСТРАЦИЯ  СЕЛЬСКОГО ПОСЕЛЕНИЯ  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 xml:space="preserve">06.03.2014                                                                                                              № 4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 xml:space="preserve">О внесении изменения в Приложение № 4 утвержденное постановлением администрации сельского поселения от 28.12.2010 № 85 «Об оплате труда работников казенных муниципальных учреждений» 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ельского поселения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 1. Внести  изменение в Приложение № 4 утвержденное постановлением администрации сельского поселения от 28.12.2010 № 85 «Об оплате труда работников казенных муниципальных учреждений» следующее измене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Приложение № 4 изложить в ново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«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9020</wp:posOffset>
                </wp:positionH>
                <wp:positionV relativeFrom="paragraph">
                  <wp:posOffset>38100</wp:posOffset>
                </wp:positionV>
                <wp:extent cx="2444115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12.2010 № 8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7.8pt;mso-wrap-distance-left:9.05pt;mso-wrap-distance-right:9.05pt;mso-wrap-distance-top:0pt;mso-wrap-distance-bottom:0pt;margin-top:3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8.12.2010 №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, относимых к основному персоналу, для расчета средней заработной платы и определения размеров должностных окладов руководителей учреждения культур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 организатор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иблиотекарь».</w:t>
      </w:r>
    </w:p>
    <w:p>
      <w:pPr>
        <w:pStyle w:val="Style16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опубликовать в Информационном бюллетене Волочаевского сельского поселения.</w:t>
      </w:r>
    </w:p>
    <w:p>
      <w:pPr>
        <w:pStyle w:val="ConsPlusNormal"/>
        <w:tabs>
          <w:tab w:val="clear" w:pos="708"/>
          <w:tab w:val="left" w:pos="454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вступает в силу после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-экспер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О.И. Пот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55:00Z</dcterms:created>
  <dc:creator>user</dc:creator>
  <dc:description/>
  <cp:keywords/>
  <dc:language>en-US</dc:language>
  <cp:lastModifiedBy>user</cp:lastModifiedBy>
  <cp:lastPrinted>2014-03-13T11:46:00Z</cp:lastPrinted>
  <dcterms:modified xsi:type="dcterms:W3CDTF">2016-03-09T01:45:00Z</dcterms:modified>
  <cp:revision>6</cp:revision>
  <dc:subject/>
  <dc:title/>
</cp:coreProperties>
</file>