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6.03.2014                                          </w:t>
        <w:tab/>
        <w:tab/>
        <w:t xml:space="preserve">                           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артиза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Об    утверждении      Положения    «О</w:t>
      </w:r>
      <w:r>
        <w:rPr>
          <w:rFonts w:cs="Times New Roman" w:ascii="Times New Roman" w:hAnsi="Times New Roman"/>
          <w:b w:val="false"/>
          <w:sz w:val="28"/>
        </w:rPr>
        <w:t xml:space="preserve">    порядке   разработки   и    утверждения  должностных   инструкций  для лиц, замещающих должности муниципальной  службы   администрации  Волочаевского сельского поселения»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ind w:firstLine="454"/>
        <w:jc w:val="both"/>
        <w:rPr>
          <w:b w:val="false"/>
          <w:b w:val="false"/>
          <w:bCs/>
          <w:color w:val="26282F"/>
          <w:sz w:val="26"/>
          <w:szCs w:val="26"/>
        </w:rPr>
      </w:pPr>
      <w:r>
        <w:rPr>
          <w:b w:val="false"/>
          <w:color w:val="000000"/>
          <w:sz w:val="28"/>
        </w:rPr>
        <w:t xml:space="preserve">В соответствии с Федеральным законом от 02.03.2007 года </w:t>
      </w:r>
      <w:r>
        <w:rPr>
          <w:b w:val="false"/>
          <w:sz w:val="28"/>
        </w:rPr>
        <w:t xml:space="preserve">№ 25-ФЗ </w:t>
      </w:r>
      <w:r>
        <w:rPr>
          <w:b w:val="false"/>
          <w:color w:val="000000"/>
          <w:sz w:val="28"/>
        </w:rPr>
        <w:t>«О муниципальной службе в Российской Федерации», законом Еврейской автономной области от 25.04.2007 № 127-ОЗ «</w:t>
      </w:r>
      <w:r>
        <w:rPr>
          <w:b w:val="false"/>
          <w:bCs/>
          <w:color w:val="26282F"/>
          <w:sz w:val="26"/>
          <w:szCs w:val="26"/>
        </w:rPr>
        <w:t>О некоторых вопросах муниципальной службы в Еврейской автономной области</w:t>
      </w:r>
      <w:r>
        <w:rPr>
          <w:b w:val="false"/>
          <w:color w:val="000000"/>
          <w:sz w:val="28"/>
        </w:rPr>
        <w:t>»  администрация сельского поселения</w:t>
      </w:r>
    </w:p>
    <w:p>
      <w:pPr>
        <w:pStyle w:val="Normal"/>
        <w:tabs>
          <w:tab w:val="left" w:pos="45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СТАНОВЛЯЕТ: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Утвердить прилагаемое Положение    «О    порядке   разработки   и    утверждения  должностных   инструкций  для лиц, замещающих должности муниципальной  службы   администрации  Волочаевского сельского поселения»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е главы администрации сельского поселения от 10.01.2006 № 3 «Об утверждении Положения «О порядке разработки и утверждения должностных инструкций муниципальных служащих муниципальной службы администрации сельского поселения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</w:rPr>
        <w:t>2. Контроль за исполнением настоящего постановления возложить на специалиста-эксперта администрации  сельского  поселения  Потапову О.И.</w:t>
      </w:r>
    </w:p>
    <w:p>
      <w:pPr>
        <w:pStyle w:val="ConsNonformat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ConsNonformat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 поселения</w:t>
        <w:tab/>
        <w:tab/>
        <w:tab/>
        <w:tab/>
        <w:tab/>
        <w:tab/>
        <w:tab/>
        <w:t xml:space="preserve">               Е.Н. Волокитин</w:t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ил:</w:t>
      </w:r>
    </w:p>
    <w:p>
      <w:pPr>
        <w:pStyle w:val="ConsNonformat"/>
        <w:widowControl/>
        <w:tabs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 xml:space="preserve">Специалист-эксперт администрации </w:t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 xml:space="preserve">                            О.И. Потапова</w:t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.03.2014  № 46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ожение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 порядке  разработки  и  утверждения должностных  инструкций  для лиц, замещающих должности муниципальной служб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Волочаев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Настоящее Положение определяет основные требования к порядку разработки, утверждения, введения в действие, а также структуру и содержание должностной инструкции для лиц, замещающих должности муниципальной службы администрации Волочаевского сельского поселения (далее - должностная инструкция).</w:t>
      </w:r>
    </w:p>
    <w:p>
      <w:pPr>
        <w:pStyle w:val="ConsNormal"/>
        <w:widowControl/>
        <w:tabs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щие полож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1.1. Должностная инструкция - основной организационно-правовой  документ, определяющий задачи, функции, основные права и обязанности, ответственность лиц, замещающих должности муниципальной службы (далее - муниципальный служащий) при осуществлении им служебной деятельности согласно занимаемой должности  в  администрации Волочаевского сельского поселения (далее – администрация сельского поселения)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Цели разработки должностной инструкции: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-создание организационно-правовой основы служебной деятельности муниципального  служащего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-повышение ответственности муниципального служащего за результаты его деятельности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-обеспечение объективности при аттестации муниципального служащего, его поощрении и при наложении на него дисциплинарного взыскания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Должностная инструкция призвана содействовать: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ьности подбора, расстановки и закреплению кадров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вершенствованию функционального и технического разделения труда при выполнении задач, возложенных на администрацию сельского поселения; 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-повышению профессиональной квалификации муниципального служащего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1.4. Должностная инструкция разрабатывается исходя из задач и функций, возложенных на администрацию сельского поселения в соответствии со штатным расписанием, с соблюдением требований законодательства Российской Федерации и области о муниципальной службе, муниципальных правовых актов сельского поселения. 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1.5. Должностная инструкция разрабатывается по каждой штатной должности администрации сельского поселения и носит обезличенный характер. В случае наличия в администрации сельского поселения одноименных муниципальных должностей разрабатываются индивидуальные должностные инструкции, если должности предусматривают различные должностные обязанности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1.6. Глава сельского поселения обязан ознакомить муниципального служащего с должностной инструкцией под расписку при заключении с ним трудового договора, в том числе  при перемещении на другую должность, а также при временном исполнении обязанностей по должности с обязательным указанием даты ознакомления, должности, расшифровкой подписи.</w:t>
      </w:r>
    </w:p>
    <w:p>
      <w:pPr>
        <w:pStyle w:val="ConsNonformat"/>
        <w:widowControl/>
        <w:tabs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Требования, предъявляемые к содержанию</w:t>
      </w:r>
    </w:p>
    <w:p>
      <w:pPr>
        <w:pStyle w:val="ConsNonformat"/>
        <w:widowControl/>
        <w:tabs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й инструкции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2.1. В должностной инструкции указывают наименование органа местного самоуправления муниципального образования, конкретной муниципальной должности в дательном падеже (Приложение 1)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 Должностная инструкция состоит из разделов: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1. Общие положения»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2. Должностные обязанности»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3. Должностные полномочия»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4. Ответственность»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5. Служебные взаимоотношения»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6. Должен знать и уметь»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7. Квалификационные требования»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8. Дополнительные сведения»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 В разделе «1. Общие положения» указываются: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-место должности в Едином реестре муниципальных должностей муниципальной службы в Еврейской автономной области; 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посредственная подчиненность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рядок назначения и освобождения от должности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е подчиненных, если таковые имеются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-порядок замещения по другой должности временно отсутствующего работника, когда это вызвано производственной необходимостью;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-основополагающие организационно-правовые документы, на основании которых муниципальный служащий осуществляет служебную деятельность и реализует свои полномочия (Конституция Российской Федерации, закон Еврейской автономной области  «О муниципальной службе в Еврейской автономной области», Устав муниципального образования «Волочаевское сельское поселение», должностная инструкция)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2.4. В разделе «2. Должностные обязанности» перечисляются конкретные задачи, возложенные на муниципального служащего на закрепленном за ним участке работы, указываются виды работ и требования к уровню их выполнения,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</w:t>
      </w:r>
    </w:p>
    <w:p>
      <w:pPr>
        <w:pStyle w:val="ConsNormal"/>
        <w:widowControl/>
        <w:tabs>
          <w:tab w:val="left" w:pos="45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При этом в разделе необходимо руководствоваться соответствующими статьями «Основные обязанности муниципального служащего» закона Еврейской автономной области  «О муниципальной службе в Еврейской автономной области»,  а также сложившейся практикой распределения обязанностей в администрации сельского поселения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2.5. Раздел «3. Должностные полномочия»  содержит основные должностные права, которыми в пределах своей компетенции муниципальный служащий может пользоваться при выполнении возложенных на него должностных обязанностей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При разработке данного раздела рекомендуется делать ссылки на законодательство о муниципальной службе  Еврейской автономной области в части прав, гарантий, правового положения муниципального служащего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2.6. В разделе «4. Ответственность» указывается мера ответственности за неисполнение или ненадлежащее исполнение муниципальным служащим, а также его подчиненными, если таковые имеются, возложенных на него обязанностей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В этом разделе необходимо руководствоваться статьей «Ответственность муниципального   служащего»   Закона    Еврейской    автономной     области «О муниципальной службе в  Еврейской автономной области»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В раздел могут быть включены другие пункты, уточняющие и конкретизирующие ответственность муниципального служащего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2.7. Раздел «5. Служебные взаимоотношения» должен отражать служебные взаимоотношения и взаимодействие муниципального служащего по замещаемой  должности с должностными лицами других органов государственной власти, органов местного самоуправления, предприятий, учреждений, организаций, исходя из возложенных на него функций, должностных обязанностей, полномочий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Перечисляется круг должностных лиц, с которыми муниципальный служащий вступает в служебные взаимоотношения и обмен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2.8. В разделе «6. Должен знать и уметь» перечисляются нормативные правовые акты, знание которых необходимы муниципальному служащему для исполнения своих основных обязанностей и осуществления полномочий, а также навыки, приемы и методы работы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ab/>
        <w:t>В разделе должны содержаться основные требования, предъявляемые к муниципальному служащему в отношении знания Конституции Российской Федерации, Устава Еврейской автономной области, Устава муниципального образования «Волочаевское сельское поселение», федеральных и областных законов и иных нормативных правовых актов, положений, инструкций, применительно к исполнению должностных обязанностей и полномочий, другие прогрессивные методы работы, повышающие оперативность и качество выполнения должностных обязанностей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2.9. В разделе «7. Квалификационные требования» излагаются квалификационные требования к уровню профессионального образования муниципального служащего с учетом специализации по муниципальной должности, стажу и опыту работы по специальности, установленные статьей «Квалификационные требования по муниципальным должностям» закона Еврейской автономной области «О муниципальной службе в Еврейской автономной области»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2.10. Раздел «8. Дополнительные сведения» может содержать дополнительные сведения, связанные с выполнением муниципальным служащим должностных обязанностей, кроме сведения о политической и религиозной принадлежности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2.11 Неотъемлемой частью должностной инструкции является лист ознакомления, который ведется по прилагаемой форме (Приложение 2).</w:t>
      </w:r>
    </w:p>
    <w:p>
      <w:pPr>
        <w:pStyle w:val="ConsNonformat"/>
        <w:widowControl/>
        <w:tabs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  <w:tab w:val="left" w:pos="1701" w:leader="none"/>
        </w:tabs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разработки, утверждения и введения в действие</w:t>
      </w:r>
    </w:p>
    <w:p>
      <w:pPr>
        <w:pStyle w:val="ConsNonformat"/>
        <w:widowControl/>
        <w:tabs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й инструкции</w:t>
      </w:r>
    </w:p>
    <w:p>
      <w:pPr>
        <w:pStyle w:val="ConsNonformat"/>
        <w:widowControl/>
        <w:tabs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Должностные инструкции заместителя главы администрации сельского поселения и муниципальных служащих администрации сельского поселения разрабатываются и подписываются заместителем главы администрации сельского поселения и утверждаются главой сельского поселения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 Должностная инструкция утверждается главой сельского поселения с расшифровкой подписи и указанием даты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3.3.  Должностная инструкция вступает в силу с момента ее утверждения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3.4. Первые экземпляры должностных инструкций подшиваются в дело согласно сводной номенклатуры дел, копии хранятся непосредственно у муниципальных служащих администрации сельского поселения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3.5. Требования должностной инструкции являются обязательными для муниципального служащего, проходящего службу в данной должности, с момента его ознакомления с инструкцией под расписку и до перемещения на другую должность или увольнения из администрации сельского поселения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3.6. Внесение изменений и дополнений в действующую должностную инструкцию производится в соответствии с установленным выше порядком, либо текст должностной инструкции утверждается в целом с учетом вносимых поправок и дополнений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3.7. Срок действия должностной инструкции составляет от трех до пяти лет. Срок хранения должностной инструкции после замены новой - три года.</w:t>
      </w:r>
    </w:p>
    <w:p>
      <w:pPr>
        <w:pStyle w:val="ConsNormal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>3.8. Должностная инструкция оформляется на общем бланке с угловым расположением реквизитов.</w:t>
      </w:r>
    </w:p>
    <w:p>
      <w:pPr>
        <w:pStyle w:val="ConsNonformat"/>
        <w:widowControl/>
        <w:tabs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25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/>
        <w:tc>
          <w:tcPr>
            <w:tcW w:w="5425" w:type="dxa"/>
            <w:tcBorders/>
          </w:tcPr>
          <w:p>
            <w:pPr>
              <w:pStyle w:val="ConsNormal"/>
              <w:widowControl/>
              <w:tabs>
                <w:tab w:val="left" w:pos="454" w:leader="none"/>
              </w:tabs>
              <w:ind w:firstLine="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«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порядке   разработки   и    утверждения  должностных   инструкций  для лиц, замещающих должности муниципальной  службы   администрации  Волочаевского сельского поселения» </w:t>
            </w:r>
          </w:p>
          <w:p>
            <w:pPr>
              <w:pStyle w:val="ConsNormal"/>
              <w:widowControl/>
              <w:tabs>
                <w:tab w:val="left" w:pos="454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Normal"/>
        <w:widowControl/>
        <w:tabs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ДОЛЖНОСТНОЙ ИНСТРУКЦИИ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552"/>
      </w:tblGrid>
      <w:tr>
        <w:trPr/>
        <w:tc>
          <w:tcPr>
            <w:tcW w:w="5396" w:type="dxa"/>
            <w:tcBorders/>
          </w:tcPr>
          <w:p>
            <w:pPr>
              <w:pStyle w:val="ConsNonformat"/>
              <w:widowControl/>
              <w:tabs>
                <w:tab w:val="left" w:pos="454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52" w:type="dxa"/>
            <w:tcBorders/>
          </w:tcPr>
          <w:p>
            <w:pPr>
              <w:pStyle w:val="ConsNonformat"/>
              <w:widowControl/>
              <w:tabs>
                <w:tab w:val="left" w:pos="454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ind w:firstLine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ind w:firstLine="107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ind w:firstLine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ind w:firstLine="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наименование должности, подпись, 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ind w:firstLine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асшифровка подписи, дата)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ConsNonformat"/>
              <w:widowControl/>
              <w:tabs>
                <w:tab w:val="left" w:pos="454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52" w:type="dxa"/>
            <w:tcBorders/>
          </w:tcPr>
          <w:p>
            <w:pPr>
              <w:pStyle w:val="ConsNonformat"/>
              <w:widowControl/>
              <w:tabs>
                <w:tab w:val="left" w:pos="454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ConsNonformat"/>
              <w:widowControl/>
              <w:tabs>
                <w:tab w:val="left" w:pos="454" w:leader="none"/>
              </w:tabs>
              <w:ind w:firstLine="45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НАЯ  ИНСТРУКЦИЯ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ind w:firstLine="45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ind w:firstLine="454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Главному специалисту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ind w:firstLine="454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й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муниципального служащего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тельном падеже)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52" w:type="dxa"/>
            <w:tcBorders/>
          </w:tcPr>
          <w:p>
            <w:pPr>
              <w:pStyle w:val="ConsNonformat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tabs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щие положения </w:t>
      </w:r>
    </w:p>
    <w:p>
      <w:pPr>
        <w:pStyle w:val="ConsNonformat"/>
        <w:widowControl/>
        <w:tabs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1.Должность главного специалиста является младшей  муниципальной должностью муниципальной  службы первой должностной группы категории  «В»,  включенной  в «Единый реестр муниципальных должностей муниципальной службы в Еврейской автономной области».</w:t>
      </w:r>
    </w:p>
    <w:p>
      <w:pPr>
        <w:pStyle w:val="ConsNonformat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  <w:sz w:val="28"/>
        </w:rPr>
        <w:t xml:space="preserve">2. Главный специалист назначается на должность главой администрации сельского поселения на условиях письменного трудового договора, заключаемого, как правило, на неопределенный срок.   </w:t>
      </w:r>
    </w:p>
    <w:p>
      <w:pPr>
        <w:pStyle w:val="ConsNonformat"/>
        <w:widowControl/>
        <w:tabs>
          <w:tab w:val="left" w:pos="45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 и т.д.                      </w:t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ConsNonformat"/>
              <w:widowControl/>
              <w:tabs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Должностные обязанности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Должностные полномочия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Ответственность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Служебные взаимоотношения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Должен знать и уметь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Квалификационные требования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Дополнительные сведения</w:t>
            </w:r>
          </w:p>
        </w:tc>
      </w:tr>
    </w:tbl>
    <w:p>
      <w:pPr>
        <w:pStyle w:val="ConsNonformat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widowControl/>
        <w:tabs>
          <w:tab w:val="left" w:pos="454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Должностная  инструкция   разработана   в    соответствии    с требованиями Положения  «О   порядке   разработки   и  утверждения должностных инструкций    муниципальных служащих  муниципальной службы администрации Волочаевского сельского поселения»,  утвержденного постановлением главы администрации сельского поселения от "____"_____________ № _____</w:t>
      </w:r>
    </w:p>
    <w:p>
      <w:pPr>
        <w:pStyle w:val="ConsNonformat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left" w:pos="45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  <w:tab/>
        <w:tab/>
        <w:t>__________________________</w:t>
      </w:r>
    </w:p>
    <w:p>
      <w:pPr>
        <w:pStyle w:val="ConsNonformat"/>
        <w:widowControl/>
        <w:tabs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)</w:t>
      </w: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</w:rPr>
        <w:t>(подпись, фамилия, инициалы, дата)</w:t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ConsNonformat"/>
              <w:widowControl/>
              <w:tabs>
                <w:tab w:val="left" w:pos="45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ConsNonformat"/>
              <w:widowControl/>
              <w:tabs>
                <w:tab w:val="left" w:pos="45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</w:rPr>
              <w:t>наименование должности, подпись,</w:t>
            </w:r>
          </w:p>
          <w:p>
            <w:pPr>
              <w:pStyle w:val="ConsNormal"/>
              <w:widowControl/>
              <w:tabs>
                <w:tab w:val="left" w:pos="45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  непосредственного руководителя)</w:t>
            </w:r>
          </w:p>
          <w:p>
            <w:pPr>
              <w:pStyle w:val="ConsNormal"/>
              <w:widowControl/>
              <w:tabs>
                <w:tab w:val="left" w:pos="45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25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/>
        <w:tc>
          <w:tcPr>
            <w:tcW w:w="5425" w:type="dxa"/>
            <w:tcBorders/>
          </w:tcPr>
          <w:p>
            <w:pPr>
              <w:pStyle w:val="ConsNormal"/>
              <w:widowControl/>
              <w:tabs>
                <w:tab w:val="left" w:pos="454" w:leader="none"/>
              </w:tabs>
              <w:ind w:firstLine="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«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порядке   разработки   и    утверждения  должностных   инструкций  для лиц, замещающих должности муниципальной  службы   администрации  Волочаевского сельского поселения» </w:t>
            </w:r>
          </w:p>
          <w:p>
            <w:pPr>
              <w:pStyle w:val="ConsNormal"/>
              <w:widowControl/>
              <w:tabs>
                <w:tab w:val="left" w:pos="454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Normal"/>
        <w:widowControl/>
        <w:tabs>
          <w:tab w:val="left" w:pos="454" w:leader="none"/>
        </w:tabs>
        <w:ind w:firstLine="4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center"/>
        <w:rPr/>
      </w:pPr>
      <w:r>
        <w:rPr/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ия с должностной инструкцией</w:t>
      </w:r>
    </w:p>
    <w:p>
      <w:pPr>
        <w:pStyle w:val="ConsNonformat"/>
        <w:widowControl/>
        <w:tabs>
          <w:tab w:val="left" w:pos="454" w:leader="none"/>
        </w:tabs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968"/>
        <w:gridCol w:w="2700"/>
        <w:gridCol w:w="2025"/>
        <w:gridCol w:w="1755"/>
      </w:tblGrid>
      <w:tr>
        <w:trPr>
          <w:trHeight w:val="8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454"/>
                <w:tab w:val="left" w:pos="-178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Cell"/>
              <w:widowControl/>
              <w:tabs>
                <w:tab w:val="clear" w:pos="454"/>
                <w:tab w:val="left" w:pos="-178" w:leader="none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аемого на    </w:t>
              <w:br/>
              <w:t>долж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подпись    </w:t>
              <w:br/>
              <w:t xml:space="preserve">муниципального </w:t>
              <w:br/>
              <w:t xml:space="preserve">служащего после  </w:t>
              <w:br/>
              <w:t xml:space="preserve">ознакомления с   </w:t>
              <w:br/>
              <w:t>инструкци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и номер </w:t>
              <w:br/>
              <w:t xml:space="preserve">распоряжения (приказа)  о    </w:t>
              <w:br/>
              <w:t xml:space="preserve">назначении   </w:t>
              <w:br/>
              <w:t>на долж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номер</w:t>
              <w:br/>
              <w:t xml:space="preserve">распоряжения (приказа) об  </w:t>
              <w:br/>
              <w:t>освобождении</w:t>
              <w:br/>
              <w:t>от  должност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301" w:leader="none"/>
                <w:tab w:val="left" w:pos="454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tabs>
                <w:tab w:val="left" w:pos="4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left" w:pos="4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454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tabs>
          <w:tab w:val="left" w:pos="454" w:leader="none"/>
        </w:tabs>
        <w:ind w:firstLine="454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decimal" w:pos="8049" w:leader="none"/>
      </w:tabs>
      <w:spacing w:lineRule="auto" w:line="360"/>
      <w:ind w:firstLine="90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36:00Z</dcterms:created>
  <dc:creator>Ивонин Сергей </dc:creator>
  <dc:description/>
  <cp:keywords/>
  <dc:language>en-US</dc:language>
  <cp:lastModifiedBy>user</cp:lastModifiedBy>
  <cp:lastPrinted>2006-01-17T14:21:00Z</cp:lastPrinted>
  <dcterms:modified xsi:type="dcterms:W3CDTF">2014-03-11T04:03:00Z</dcterms:modified>
  <cp:revision>19</cp:revision>
  <dc:subject/>
  <dc:title>ГУБЕРНАТОР ЕВРЕЙСКОЙ АВТОНОМНОЙ ОБЛАСТИ</dc:title>
</cp:coreProperties>
</file>