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ов  на платные услуги, оказываемые муниципальным казенным учреждением «Поселенческий Дом культуры с. Партизанское» муниципального образования "Волочаевское сельское посе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Волочаевского сельского поселения администрация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тарифы на платные услуги, оказываемые муниципальным казенным учреждением «Поселенческий Дом культуры с. Партизанское» муниципального образования "Волочаевское сельское поселени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2 разряда – главного бухгалтера администрац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Е.Н. Воло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-6985</wp:posOffset>
                </wp:positionV>
                <wp:extent cx="26924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.03.2014 №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69pt;mso-wrap-distance-left:9.05pt;mso-wrap-distance-right:9.05pt;mso-wrap-distance-top:0pt;mso-wrap-distance-bottom:0pt;margin-top:-0.55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6.03.2014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латные услуги, оказываемые муниципальным казен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енческий Дом культуры с. Партизанское» муниципального образования "Волочаевское сельское посел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559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одну услугу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да на Ваш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унесса для Вашего ребенка в 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тских Дней рожд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да Мороза и Снегурочки у Вас дома (дет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да Мороза и Снегурочки у Вас дома (взрос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оставление методического материала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проведение мероприятий Заказчиком (цирк, концерт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выруч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деятельность коллектива ДК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я Д. Мороза и Снегуроч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ский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я Д. Мороза и Снегуроч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рослый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ня рождения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вадеб, юбиле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пос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пос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костюмов (1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51:00Z</dcterms:created>
  <dc:creator>Admin</dc:creator>
  <dc:description/>
  <cp:keywords/>
  <dc:language>en-US</dc:language>
  <cp:lastModifiedBy>user</cp:lastModifiedBy>
  <cp:lastPrinted>2014-04-02T13:19:00Z</cp:lastPrinted>
  <dcterms:modified xsi:type="dcterms:W3CDTF">2014-04-02T02:19:00Z</dcterms:modified>
  <cp:revision>14</cp:revision>
  <dc:subject/>
  <dc:title/>
</cp:coreProperties>
</file>