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06.03.2014                                                                 </w:t>
        <w:tab/>
        <w:tab/>
        <w:t xml:space="preserve">                           № 42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артизанское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8"/>
          <w:szCs w:val="28"/>
        </w:rPr>
        <w:t xml:space="preserve">О комиссии по проведению административной реформы администрации муниципального образования «Волочаевское сельское поселение» Смидовичского муниципального района Еврейской автономной области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8"/>
          <w:szCs w:val="28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8"/>
          <w:szCs w:val="28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8"/>
          <w:szCs w:val="28"/>
        </w:rPr>
        <w:t>Администрация сельского поселения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8"/>
          <w:szCs w:val="28"/>
        </w:rPr>
        <w:t xml:space="preserve">ПОСТАНОВЛЯЕТ: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8"/>
          <w:szCs w:val="28"/>
        </w:rPr>
        <w:t>1.Утвердить прилагаемые: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8"/>
          <w:szCs w:val="28"/>
        </w:rPr>
        <w:t>- Положение о комиссии по проведению административной реформы администрации муниципального образования «Волочаевское сельское поселение» Смидовичского муниципального района Еврейской автономной области;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8"/>
          <w:szCs w:val="28"/>
        </w:rPr>
        <w:t>- Состав комиссии по проведению административной реформы администрации муниципального образования «Волочаевское сельское поселение» Смидовичского  муниципального района Еврейской автономной области.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8"/>
          <w:szCs w:val="28"/>
        </w:rPr>
        <w:t>2. Признать утратившими силу следующие постановления администрации 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2E2D"/>
          <w:spacing w:val="2"/>
          <w:sz w:val="28"/>
          <w:szCs w:val="28"/>
        </w:rPr>
        <w:t>2.1 от 19.03.2013 № 34</w:t>
      </w:r>
      <w:r>
        <w:rPr>
          <w:rFonts w:cs="Times New Roman" w:ascii="Times New Roman" w:hAnsi="Times New Roman"/>
          <w:b/>
          <w:bCs/>
          <w:color w:val="332E2D"/>
          <w:spacing w:val="2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ведению административной реформы в администрации муниципального образования «Волочаев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от 24.07.12 № 91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сост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ведению административной реформы в администрации муниципального образования «Волочае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главы администрации сельского поселения от 19.03.20012 № 3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ведению административной реформы в администрации муниципального образования «Волоча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от 10.10.2013 № 158 «О внесении изменения в состав комиссии по проведению административной реформы в администрации муниципального образования «Волочаевское сельское поселение» утвержденный постановлением администрации сельского поселения </w:t>
      </w:r>
      <w:r>
        <w:rPr>
          <w:rFonts w:cs="Times New Roman" w:ascii="Times New Roman" w:hAnsi="Times New Roman"/>
          <w:b/>
          <w:bCs/>
          <w:color w:val="332E2D"/>
          <w:spacing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332E2D"/>
          <w:spacing w:val="2"/>
          <w:sz w:val="28"/>
          <w:szCs w:val="28"/>
        </w:rPr>
        <w:t>19.03.2013 № 34</w:t>
      </w:r>
      <w:r>
        <w:rPr>
          <w:rFonts w:cs="Times New Roman" w:ascii="Times New Roman" w:hAnsi="Times New Roman"/>
          <w:b/>
          <w:bCs/>
          <w:color w:val="332E2D"/>
          <w:spacing w:val="2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ведению административной реформы в администрации муниципального образования «Волочаевское сельское поселение»;</w:t>
      </w:r>
    </w:p>
    <w:p>
      <w:pPr>
        <w:pStyle w:val="Normal"/>
        <w:spacing w:lineRule="auto" w:line="240" w:before="0" w:after="0"/>
        <w:ind w:right="-18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от 09.01.2014 № 1 О внесении изменения в сост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ведению административной реформы в администрации муниципального образования «Волочае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сельского поселения от 19.03.2012 № 3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ведению административной реформы в администрации муниципального образования «Волоча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spacing w:lineRule="auto" w:line="240" w:before="0" w:after="0"/>
        <w:ind w:right="-18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Е.Н. Волокит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9" w:after="240"/>
        <w:ind w:left="5670" w:hanging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19" w:after="240"/>
        <w:ind w:left="5670" w:hanging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19" w:after="240"/>
        <w:ind w:left="5670" w:hanging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19" w:after="240"/>
        <w:ind w:left="5670" w:hanging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19" w:after="240"/>
        <w:ind w:left="5670" w:hanging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19" w:after="240"/>
        <w:ind w:left="5670" w:hanging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19" w:after="240"/>
        <w:ind w:left="5670" w:hanging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19" w:after="240"/>
        <w:ind w:left="5670" w:hanging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19" w:after="240"/>
        <w:ind w:left="5670" w:hanging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19" w:after="240"/>
        <w:ind w:left="5670" w:hanging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19" w:after="240"/>
        <w:ind w:left="5670" w:hanging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19" w:after="240"/>
        <w:ind w:left="5670" w:hanging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19" w:after="240"/>
        <w:ind w:left="5670" w:hanging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19" w:after="240"/>
        <w:ind w:left="5670" w:hanging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от 06.03.2014 № 42</w:t>
        <w:br/>
      </w:r>
    </w:p>
    <w:p>
      <w:pPr>
        <w:pStyle w:val="Normal"/>
        <w:spacing w:lineRule="auto" w:line="240" w:before="19" w:after="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19" w:after="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проведению административной реформы администрации муниципального образования «Волочаевское сельское поселение» Смидовичского муниципального района Еврейской автономной области </w:t>
      </w:r>
    </w:p>
    <w:p>
      <w:pPr>
        <w:pStyle w:val="Normal"/>
        <w:spacing w:lineRule="auto" w:line="240" w:before="19" w:after="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9" w:after="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миссии по проведению административной реформы администрации муниципального образования «Волочаевское сельское поселение» Смидовичского муниципального района Еврейской автономной области (далее – Положение) устанавливает порядок деятельности комиссии по проведению  административной реформы в администрации муниципального образования «Волочаевское сельское поселение» Смидовичского  муниципального района Еврейской автономной области (далее – Комиссия), которая создается в целях реализации мероприятий административной реформы в муниципальном образовании «Волочаевское сельское поселение» Смидовичского  муниципального района Еврейской автономной области (далее – сельское посе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Еврейской автономной области, постановлениями и распоряжениями губернатора и правительства Еврейской автономной области 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чей Комиссии является обеспечение реализации мероприятий административной реформы должностными лицами администрации сельского поселения и их взаимодействия с органами исполнительной власти, формируемыми правительством Еврейской автономной области, структурными подразделениями аппарата губернатора и правительства Еврейской автономной области, организациями и общественными объединениями при проведении административной реформы.</w:t>
      </w:r>
    </w:p>
    <w:p>
      <w:pPr>
        <w:pStyle w:val="Normal"/>
        <w:spacing w:lineRule="auto" w:line="240" w:before="19" w:after="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для выполнения возложенных на нее задач:</w:t>
      </w:r>
    </w:p>
    <w:p>
      <w:pPr>
        <w:pStyle w:val="Normal"/>
        <w:spacing w:lineRule="auto" w:line="240" w:before="19" w:after="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проекты правовых актов сельского поселения по вопросам, отнесенным к сфере ведения Комиссии, в целях выявления в них положений, способствующих созданию условий для проявлен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ет анализ функций, исполняемых администрацией сельского поселения и ее должностными лицами, в том числе на предмет избыточности и дублирования указанных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предложения о ликвидации избыточных и дублирующих функций, исполняемых администрацией сельского поселения и ее должностными лицами, организует в этих целях подготовку проектов соответствующих нормативных правовых актов органов местного самоуправления  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сматривает и утверждает технологические карты межведомственного взаимодействия, разрабатываемые соответствующими должностными лицами, в отношении муниципальных услуг, требующих межведомственного взаимодействия с иными органами и организациями.</w:t>
      </w:r>
    </w:p>
    <w:p>
      <w:pPr>
        <w:pStyle w:val="Normal"/>
        <w:spacing w:lineRule="auto" w:line="240" w:before="19" w:after="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имеет право:</w:t>
      </w:r>
    </w:p>
    <w:p>
      <w:pPr>
        <w:pStyle w:val="Normal"/>
        <w:spacing w:lineRule="auto" w:line="240" w:before="19" w:after="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слушивать должностных лиц администрации сельского поселения о выполнении возложенных на них задач по проведению административной реформы;</w:t>
      </w:r>
    </w:p>
    <w:p>
      <w:pPr>
        <w:pStyle w:val="Normal"/>
        <w:spacing w:lineRule="auto" w:line="240" w:before="19" w:after="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ть в установленном порядке у должностных лиц администрации сельского поселения, муниципальных учреждений необходимые материалы по вопросам административной реформы;</w:t>
      </w:r>
    </w:p>
    <w:p>
      <w:pPr>
        <w:pStyle w:val="Normal"/>
        <w:spacing w:lineRule="auto" w:line="240" w:before="19" w:after="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ывать и проводить в установленном порядке координационные совещания и рабочие встречи по вопросам проведения административной реформы;</w:t>
      </w:r>
    </w:p>
    <w:p>
      <w:pPr>
        <w:pStyle w:val="Normal"/>
        <w:spacing w:lineRule="auto" w:line="240" w:before="19" w:after="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кать в установленном порядке к работе Комиссии специалистов заинтересованных научно-исследовательских и образовательных учреждений, организаций и общественных объединений.</w:t>
      </w:r>
    </w:p>
    <w:p>
      <w:pPr>
        <w:pStyle w:val="Normal"/>
        <w:spacing w:lineRule="auto" w:line="240" w:before="19" w:after="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Комиссии утверждается постановлением администрации сельского поселения.</w:t>
      </w:r>
    </w:p>
    <w:p>
      <w:pPr>
        <w:pStyle w:val="Normal"/>
        <w:spacing w:lineRule="auto" w:line="240" w:before="19" w:after="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uto" w:line="240" w:before="19" w:after="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240" w:before="19" w:after="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spacing w:lineRule="auto" w:line="240" w:before="19" w:after="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заседании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auto" w:line="240" w:before="19" w:after="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Комиссии могут приглашаться должностные лица администрации сельского поселения,  представители территориальных органов федеральных органов исполнительной власти, органов исполнительной власти, формируемых правительством Еврейской автономной области и структурных подразделений аппарата  губернатора и  правительства Еврейской автономной области,  общественных объединений и иных организаций.</w:t>
      </w:r>
    </w:p>
    <w:p>
      <w:pPr>
        <w:pStyle w:val="Normal"/>
        <w:spacing w:lineRule="auto" w:line="240" w:before="19" w:after="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spacing w:lineRule="auto" w:line="240" w:before="19" w:after="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spacing w:lineRule="auto" w:line="240" w:before="19" w:after="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имаемые на заседаниях Комиссии, оформляются протоколами, которые подписывает председательствующий на заседании.</w:t>
      </w:r>
    </w:p>
    <w:p>
      <w:pPr>
        <w:pStyle w:val="Normal"/>
        <w:spacing w:lineRule="auto" w:line="240" w:before="19" w:after="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онное обеспечение деятельности Комиссии осуществляет администрация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3.2014  № 42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административной реформы администрации муниципального образования «Волочаевское сельское поселение» Смидовичского муниципального района Еврейской автоном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окитин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Николае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а Волочаевского сельского поселения, председатель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йчук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лья Викт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Волочаевского сельского поселения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цев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дмила Владимир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-эксперт администрации Волочаевского сельского поселения, секретарь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ся Игор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пециалист – эксперт администрации Волочае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оно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икт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рший специалист 1 разряда администрации Волоча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вач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дущий специалист 2 разряда – главный бухгалтер администрации Волоча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ьч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тлана Фадеевна      - председатель Собрания депутатов Волочаевского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огласованию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9" w:after="19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B3613A417D5FF9D18E1FF8C7175AD8133BB90523CACE1B649CD7CBJ8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12:00Z</dcterms:created>
  <dc:creator>adm_220-1</dc:creator>
  <dc:description/>
  <cp:keywords/>
  <dc:language>en-US</dc:language>
  <cp:lastModifiedBy>user</cp:lastModifiedBy>
  <dcterms:modified xsi:type="dcterms:W3CDTF">2014-03-12T03:38:00Z</dcterms:modified>
  <cp:revision>12</cp:revision>
  <dc:subject/>
  <dc:title/>
</cp:coreProperties>
</file>