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                                                      Еврейской автономн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2.2014                                                                </w:t>
        <w:tab/>
        <w:tab/>
        <w:t xml:space="preserve">                          № 2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созданию условий для обеспечения жителей Волочаевского сельского поселения услугами связи, общественного питания, торговли и бытового обслуживания на 2014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Волочаевское сельское поселение» и в целях реализации решения Собрания депутатов от 29.01.2014  №30  «Об утверждении плана мероприятий по созданию условий для обеспечения жителей Волочаевского сельского поселения услугами связи, общественного питания, торговли и бытового обслуживания на 2014 год», администрация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созданию условий для обеспечения жителей Волочаевского сельского поселения услугами связи, общественного питания, торговли и бытового обслуживания на 2014 год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04.02.2014 № 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мероприятий по созданию условий для обеспечения жителей Волочаевского сельского поселения услугами связи, общественного питания, торговли и бытового обслуживания на 2014</w:t>
      </w:r>
      <w:r>
        <w:rPr/>
        <w:t xml:space="preserve"> год                                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1440"/>
        <w:gridCol w:w="1820"/>
        <w:gridCol w:w="263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(рублей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сего расходы по сельскому по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6 6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держание б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озмещение расходов за потребляемую электроэнерг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ечени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1 6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олокитин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ловач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обретение и доставка уг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ечени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5 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олокитин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йчук Н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30:00Z</dcterms:created>
  <dc:creator>user</dc:creator>
  <dc:description/>
  <cp:keywords/>
  <dc:language>en-US</dc:language>
  <cp:lastModifiedBy>user</cp:lastModifiedBy>
  <cp:lastPrinted>2014-02-07T15:28:00Z</cp:lastPrinted>
  <dcterms:modified xsi:type="dcterms:W3CDTF">2014-02-07T04:55:00Z</dcterms:modified>
  <cp:revision>4</cp:revision>
  <dc:subject/>
  <dc:title/>
</cp:coreProperties>
</file>