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2.2014           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 на поставку коммунальных услуг (водоснабжение и водоотведени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-44-ФЗ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4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заключение муниципального контракта у единственного поставщика на поставку коммунальных услуг (водоснабжение и водоотведение) для нужд администрации сельского поселения в декабре 2014 года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429.45</w:t>
      </w:r>
      <w:r>
        <w:rPr>
          <w:rFonts w:cs="Times New Roman" w:ascii="Times New Roman" w:hAnsi="Times New Roman"/>
          <w:sz w:val="28"/>
          <w:szCs w:val="28"/>
        </w:rPr>
        <w:t xml:space="preserve">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ведущего специалиста 2 разряда - главного бухгалтера администрации сельского поселения Головач О.А.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2 разряда - главному бухгалтеру администрации сельского поселения Головач О.А. разместить для на сайт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и установленные ФЗ № 44 информацию о заключении муниципального контракта у единственного поставщика на поставку коммунальных услуг (водоснабжение и водоотведение) для нужд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В. Зайчук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>администрации сельского поселения                                                 Л.В. Марц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Пользователь</dc:creator>
  <dc:description/>
  <cp:keywords/>
  <dc:language>en-US</dc:language>
  <cp:lastModifiedBy>user</cp:lastModifiedBy>
  <cp:lastPrinted>2015-01-12T11:42:00Z</cp:lastPrinted>
  <dcterms:modified xsi:type="dcterms:W3CDTF">2015-01-12T00:42:00Z</dcterms:modified>
  <cp:revision>6</cp:revision>
  <dc:subject/>
  <dc:title>Муниципальное образование «Волочаевское сельское поселение»</dc:title>
</cp:coreProperties>
</file>