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4                                                                      № 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рганизаций, обеспечивающих квотирование для лиц, осужденных к наказанию в виде исправительных и обязательных работ н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головно-исполнительным кодексом Российской Федерации администрац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еречень организаций, обеспечивающих квотирование для лиц, осужденных к наказанию в виде исправительных и обязательных работ на 201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аспоряжение администрации сельского поселения от 28.01.2014 № 13 «Об утверждении Перечня организаций, обеспечивающих квотирование для лиц, осужденных к наказанию в виде исправительных и обязательных работ на 201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его официального опубликования, но не ранее 0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Н.В. Зай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4 № 1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75"/>
        <w:gridCol w:w="4899"/>
      </w:tblGrid>
      <w:tr>
        <w:trPr>
          <w:trHeight w:val="280" w:hRule="atLeast"/>
        </w:trPr>
        <w:tc>
          <w:tcPr>
            <w:tcW w:w="47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99" w:hRule="atLeast"/>
        </w:trPr>
        <w:tc>
          <w:tcPr>
            <w:tcW w:w="47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по Смидовичскому району  ФКУ УИИ УФНСИН России по ЕАО ст. лейтенант внутренней службы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579" w:hRule="atLeast"/>
        </w:trPr>
        <w:tc>
          <w:tcPr>
            <w:tcW w:w="47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Я.А. Романковой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Н.В. Зайчук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квотирование для лиц, осужд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наказанию в виде исправительных и обязательных работ на 2015 год</w:t>
      </w:r>
    </w:p>
    <w:p>
      <w:pPr>
        <w:pStyle w:val="Normal"/>
        <w:tabs>
          <w:tab w:val="clear" w:pos="720"/>
          <w:tab w:val="left" w:pos="4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1805"/>
        <w:gridCol w:w="2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тирование мест для отбывания наказания в виде обязательных</w:t>
            </w:r>
          </w:p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тирование мест для отбывания наказания в виде исправительных</w:t>
            </w:r>
          </w:p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тизанское, ул. Партизанская, 1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одоканалремо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очаевка-1</w:t>
            </w:r>
          </w:p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ДК с. Партизан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тизанское</w:t>
            </w:r>
          </w:p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2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7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24:00Z</dcterms:created>
  <dc:creator/>
  <dc:description/>
  <cp:keywords/>
  <dc:language>en-US</dc:language>
  <cp:lastModifiedBy>user</cp:lastModifiedBy>
  <cp:lastPrinted>2014-01-28T12:23:00Z</cp:lastPrinted>
  <dcterms:modified xsi:type="dcterms:W3CDTF">2016-08-26T14:24:00Z</dcterms:modified>
  <cp:revision>2</cp:revision>
  <dc:subject/>
  <dc:title>Муниципальное образование «Волочаевское сельское поселение»</dc:title>
</cp:coreProperties>
</file>